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мар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Санкт-Петербурга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Санкт-Петербурга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Санкт-Петербурга, внесшего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Санкт-Петербурга".</w:t>
      </w:r>
    </w:p>
    <w:p>
      <w:pPr>
        <w:pStyle w:val="Style17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86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29T16:56:00Z</cp:lastPrinted>
  <dcterms:modified xsi:type="dcterms:W3CDTF">2013-09-29T12:56:00Z</dcterms:modified>
  <cp:revision>25</cp:revision>
  <dc:subject/>
  <dc:title>Постановление Пленума ВС РФ №12 от 16 марта 1999 года</dc:title>
</cp:coreProperties>
</file>