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мар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Тюме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Тюменской областной Думы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в Тюменской области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7:02:00Z</cp:lastPrinted>
  <dcterms:modified xsi:type="dcterms:W3CDTF">2013-09-29T13:02:00Z</dcterms:modified>
  <cp:revision>26</cp:revision>
  <dc:subject/>
  <dc:title>Постановление Пленума ВС РФ №13 от 16 марта 1999 года</dc:title>
</cp:coreProperties>
</file>