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Республики Марий Эл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брания Республики Марий Эл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Республики Марий Эл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7:25:00Z</cp:lastPrinted>
  <dcterms:modified xsi:type="dcterms:W3CDTF">2013-09-29T13:30:00Z</dcterms:modified>
  <cp:revision>29</cp:revision>
  <dc:subject/>
  <dc:title>Постановление Пленума ВС РФ №16 от 20 апреля 1999 года</dc:title>
</cp:coreProperties>
</file>