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пре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Кировской областной Думы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Киров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Кировской областной Думы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Кировской области".</w:t>
      </w:r>
    </w:p>
    <w:p>
      <w:pPr>
        <w:pStyle w:val="Style17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7:58:00Z</cp:lastPrinted>
  <dcterms:modified xsi:type="dcterms:W3CDTF">2013-09-29T13:59:00Z</dcterms:modified>
  <cp:revision>29</cp:revision>
  <dc:subject/>
  <dc:title>Постановление Пленума ВС РФ №19 от 20 апреля 1999 года</dc:title>
</cp:coreProperties>
</file>