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Ульянов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общем числе мировых судей Ульянов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Ульяновской области, внесшего в Государственную Думу Федерального Собрания Российской Федерации проект федерального закона "О количестве судебных участков и общем числе мировых судей Ульяновской области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8:38:00Z</cp:lastPrinted>
  <dcterms:modified xsi:type="dcterms:W3CDTF">2013-09-29T14:38:00Z</dcterms:modified>
  <cp:revision>29</cp:revision>
  <dc:subject/>
  <dc:title>Постановление Пленума ВС РФ №23 от 20 апреля 1999 года</dc:title>
</cp:coreProperties>
</file>