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/>
        <w:t>2</w:t>
      </w:r>
      <w:r>
        <w:rPr>
          <w:lang w:val="en-US"/>
        </w:rPr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пре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Еврейской автономн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Еврейской автономной области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Еврейской автономной области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30T08:53:00Z</cp:lastPrinted>
  <dcterms:modified xsi:type="dcterms:W3CDTF">2013-09-30T04:53:00Z</dcterms:modified>
  <cp:revision>31</cp:revision>
  <dc:subject/>
  <dc:title>Постановление Пленума ВС РФ №26 от 20 апреля 1999 года</dc:title>
</cp:coreProperties>
</file>