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27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ма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Народного Хурала (Парламента) Республики Калмыкия по внесению в Государственную Думу Федерального Собрания Российской Федерации проекта федерального закона «О числе мировых судей и количестве судебных участков в Республике Калмыкия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Народного Хурала (Парламента) Республики Калмыкия, внесшего в Государственную Думу Федерального Собрания Российской Федерации проект федерального закона "О числе мировых судей и количестве судебных участков в Республике Калмыкия"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3686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09-30T09:04:00Z</cp:lastPrinted>
  <dcterms:modified xsi:type="dcterms:W3CDTF">2013-09-30T05:04:00Z</dcterms:modified>
  <cp:revision>34</cp:revision>
  <dc:subject/>
  <dc:title>Постановление Пленума ВС РФ №27 от 20 мая  1999 года</dc:title>
</cp:coreProperties>
</file>