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ма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Белгородской областной Думы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Белгород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Белгородской областной Думы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Белгородской области"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30T09:10:00Z</cp:lastPrinted>
  <dcterms:modified xsi:type="dcterms:W3CDTF">2013-09-30T05:11:00Z</dcterms:modified>
  <cp:revision>35</cp:revision>
  <dc:subject/>
  <dc:title>Постановление Пленума ВС РФ №27 от 20 мая  1999 года</dc:title>
</cp:coreProperties>
</file>