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ма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члена Совета Федерации Федерального Собрания Российской Федерации, Мэра Москвы Ю.М. Лужкова по внесению в Государственную Думу Федерального Собрания Российской Федерации проекта федерального закона «Об определении числа мировых судей и количества судебных участков в городе Москве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члена Совета Федерации Федерального Собрания Российской Федерации, Мэра Москвы Ю.М. Лужкова, внесшего в Государственную Думу Федерального Собрания Российской Федерации проект федерального закона "Об определении числа мировых судей и количества судебных участков в городе Москве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30T09:34:00Z</cp:lastPrinted>
  <dcterms:modified xsi:type="dcterms:W3CDTF">2013-09-30T05:35:00Z</dcterms:modified>
  <cp:revision>40</cp:revision>
  <dc:subject/>
  <dc:title>Постановление Пленума ВС РФ №32 от 20 мая  1999 года</dc:title>
</cp:coreProperties>
</file>