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ма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Государственной Думы Ямало-Ненецкого автономного округа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в Ямало-Ненецком автономном округе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Государственной Думы Ямало-Ненецкого автономного округа, внесшей в Государственную Думу Федерального Собрания Российской Федерации проект федерального закона "О количестве судебных участков и числе мировых судей в Ямало-Ненецком округе"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30T09:58:00Z</cp:lastPrinted>
  <dcterms:modified xsi:type="dcterms:W3CDTF">2013-09-30T05:58:00Z</dcterms:modified>
  <cp:revision>43</cp:revision>
  <dc:subject/>
  <dc:title>Постановление Пленума ВС РФ №35 от 20 мая  1999 года</dc:title>
</cp:coreProperties>
</file>