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Самарской Губернск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Самар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Самарской Губернск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Самар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10:53:00Z</cp:lastPrinted>
  <dcterms:modified xsi:type="dcterms:W3CDTF">2013-09-30T06:53:00Z</dcterms:modified>
  <cp:revision>45</cp:revision>
  <dc:subject/>
  <dc:title>Постановление Пленума ВС РФ №38 от 7 июня  1999 года</dc:title>
</cp:coreProperties>
</file>