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3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 июн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Агинской Бурятской окружной Думы по внесению в Государственную Думу Федерального Собрания Российской Федерации проекта федерального закона «О количестве судебных участков и числе мировых судей в Агинском Бурятском автономном округе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Агинской Бурятской окружной Думы, внесшей в Государственную Думу Федерального Собрания Российской Федерации проект федерального закона "О количестве судебных участков и числе мировых судей в Агинском Бурятском автономном округе"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09-30T10:58:00Z</cp:lastPrinted>
  <dcterms:modified xsi:type="dcterms:W3CDTF">2013-09-30T06:58:00Z</dcterms:modified>
  <cp:revision>46</cp:revision>
  <dc:subject/>
  <dc:title>Постановление Пленума ВС РФ №39 от 7 июня  1999 года</dc:title>
</cp:coreProperties>
</file>