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июн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Тамбовской областной Думы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Тамбов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25" w:right="1133" w:hanging="450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Тамбовской областной Думы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Тамбовской области".</w:t>
      </w:r>
    </w:p>
    <w:p>
      <w:pPr>
        <w:pStyle w:val="Normal"/>
        <w:ind w:left="525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25" w:right="1133" w:hanging="4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03T10:57:00Z</cp:lastPrinted>
  <dcterms:modified xsi:type="dcterms:W3CDTF">2013-10-03T06:58:00Z</dcterms:modified>
  <cp:revision>71</cp:revision>
  <dc:subject/>
  <dc:title>Постановление Пленума ВС РФ №48 от 11 июня  1999 года</dc:title>
</cp:coreProperties>
</file>