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июл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и дополнений в Уголовно-процессуальный кодекс РСФСР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ствуясь ст. 104 Конституции Российской Федерации и п.4 ст. 58 Закона РСФСР "О судоустройстве РСФСР", Пленум Верховного Суда Российской Феде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Уголовно-процессуальный кодекс РСФСР"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головно-процессуальный кодекс РСФСР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 Внести в Уголовно-процессуальный кодекс РСФСР следующие изменения и дополне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асть первую статьи 335 после слова "защитник" дополнить словами "осужденный и оправданный"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Часть вторую статьи 335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"Осужденному, находящемуся под стражей и изъявившему желание участвовать в рассмотрении дела, такая возможность по решению суда предоставляется путем его доставки в судебное заседание либо с использованием персональных электронно-вычислительных машин и средств телекоммуникации"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полнить статью 338 частью пятой следующего содержания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"Если при рассмотрении дела с участием осужденного используются персональные электронно-вычислительные машины и средства телекоммуникации, администрация следственного изолятора об этом составляет документ установленного образца"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читать части пятую и шестую статьи 338 соответственно частями шестой и седьмо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 Российской Федерации </w:t>
      </w:r>
    </w:p>
    <w:p>
      <w:pPr>
        <w:pStyle w:val="Normal"/>
        <w:tabs>
          <w:tab w:val="clear" w:pos="708"/>
          <w:tab w:val="left" w:pos="935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Н. Ельцин</w:t>
      </w:r>
    </w:p>
    <w:p>
      <w:pPr>
        <w:pStyle w:val="Normal"/>
        <w:tabs>
          <w:tab w:val="clear" w:pos="708"/>
          <w:tab w:val="left" w:pos="935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ind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Федерального закона "О внесении изменений и дополнений в Уголовно-процессуальный кодекс РСФСР"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онституционного Суда Российской Федерации от 10 декабря 1998 года "По делу о проверке конституционности части второй статьи 335 Уголовно-процессуального кодекса РСФСР в связи с жалобой гражданина М.А. Боронина" возникла необходимость в изменении статьи 335 УПК РСФСР, в которой должно быть предусмотрено право осужденного на вызов в кассационную инстанцию для дачи объяснени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у судопроизводства все более широко внедряются персональные электронно-вычислительные машины и средства телекоммуникаци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электронно-вычислительных машин (компьютеров) и средств телекоммуникации даст более широкую возможность оперативно рассматривать дела, полностью соблюдая при этом права и свободы граждан. С их использованием дела в кассационном порядке будут рассматриваться в максимально короткие сроки, без значительных затрат на конвоирование находящихся под стражей лиц, из других регионов и из следственных изоляторов в залы судебных заседаний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порядочения вызова осужденного и рассмотрения дела в кассационной инстанции с использованием персональных электронно-вычислительных машин и средств телекоммуникации предлагается дополнить статью 338 УПК РСФСР текстом, касающимся порядка использования указанных технических средств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внедрение персональных электронно-вычислительных машин и средств телекоммуникации при рассмотрении кассационных дел является не обязательным условием судопроизводства и предполагается постепенное их введение в этот процесс, предлагаемые изменения в Уголовно-процессуальный кодекс РСФСР каких-либо значительных финансовых затрат не требуют.</w:t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03T12:47:00Z</cp:lastPrinted>
  <dcterms:modified xsi:type="dcterms:W3CDTF">2013-10-03T08:47:00Z</dcterms:modified>
  <cp:revision>75</cp:revision>
  <dc:subject/>
  <dc:title>Постановление Пленума ВС РФ №49 от 22 июля  1999 года</dc:title>
</cp:coreProperties>
</file>