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5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Кабардино-Балкарской Республик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1" w:hanging="360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Парламента Кабардино-Балкарской Республик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Кабардино-Балкарской Республики".</w:t>
      </w:r>
    </w:p>
    <w:p>
      <w:pPr>
        <w:pStyle w:val="Normal"/>
        <w:ind w:left="43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1" w:hanging="36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4T08:48:00Z</cp:lastPrinted>
  <dcterms:modified xsi:type="dcterms:W3CDTF">2013-10-04T04:53:00Z</dcterms:modified>
  <cp:revision>76</cp:revision>
  <dc:subject/>
  <dc:title>Постановление Пленума ВС РФ №50 от 22 июля  1999 года</dc:title>
</cp:coreProperties>
</file>