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б общем числе мировых судей и количестве судебных участков Республики Татарстан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вета Республики Татарстан, внесшего в Государственную Думу Федерального Собрания Российской Федерации проект федерального закона "Об общем числе мировых судей и количестве судебных участков Республики Татарстан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01:00Z</cp:lastPrinted>
  <dcterms:modified xsi:type="dcterms:W3CDTF">2013-10-10T06:01:00Z</dcterms:modified>
  <cp:revision>78</cp:revision>
  <dc:subject/>
  <dc:title>Постановление Пленума ВС РФ №52 от 22 июля  1999 года</dc:title>
</cp:coreProperties>
</file>