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>
          <w:lang w:val="en-US"/>
        </w:rPr>
        <w:t>5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в Удмуртской Республике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Государственного Совета Удмуртской Республики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в Удмуртской Республике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0T10:07:00Z</cp:lastPrinted>
  <dcterms:modified xsi:type="dcterms:W3CDTF">2013-10-10T06:14:00Z</dcterms:modified>
  <cp:revision>79</cp:revision>
  <dc:subject/>
  <dc:title>Постановление Пленума ВС РФ №53 от 22 июля  1999 года</dc:title>
</cp:coreProperties>
</file>