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>
          <w:lang w:val="en-US"/>
        </w:rPr>
        <w:t>5</w:t>
      </w:r>
      <w:r>
        <w:rPr/>
        <w:t>4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июл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Астраханского областного Представительного Собрания по внесению в Государственную Думу Федерального Собрания Российской Федерации проекта федерального закона «О количестве судебных участков и числе мировых судей Астраханской области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Астраханского областного Представительного Собрания, внесшего в Государственную Думу Федерального Собрания Российской Федерации проект федерального закона "О количестве судебных участков и числе мировых судей Астраханской области".</w:t>
      </w:r>
    </w:p>
    <w:p>
      <w:pPr>
        <w:pStyle w:val="Style19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Разум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0-10T10:30:00Z</cp:lastPrinted>
  <dcterms:modified xsi:type="dcterms:W3CDTF">2013-10-10T06:30:00Z</dcterms:modified>
  <cp:revision>81</cp:revision>
  <dc:subject/>
  <dc:title>Постановление Пленума ВС РФ №54 от 22 июля  1999 года</dc:title>
</cp:coreProperties>
</file>