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>
          <w:lang w:val="en-US"/>
        </w:rPr>
        <w:t>5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ию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Курской областной Думы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на территории Кур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Курской областной Думы, внесшей в Государственную Думу Федерального Собрания Российской Федерации проект федерального закона "О числе мировых судей и количестве судебных участков на территории Кур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0T10:32:00Z</cp:lastPrinted>
  <dcterms:modified xsi:type="dcterms:W3CDTF">2013-10-10T06:33:00Z</dcterms:modified>
  <cp:revision>81</cp:revision>
  <dc:subject/>
  <dc:title>Постановление Пленума ВС РФ №55 от 22 июля  1999 года</dc:title>
</cp:coreProperties>
</file>