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овгород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Новгоро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овгород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Новгород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39:00Z</cp:lastPrinted>
  <dcterms:modified xsi:type="dcterms:W3CDTF">2013-10-10T06:39:00Z</dcterms:modified>
  <cp:revision>82</cp:revision>
  <dc:subject/>
  <dc:title>Постановление Пленума ВС РФ №56 от 22 июля  1999 года</dc:title>
</cp:coreProperties>
</file>