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Чукотского автономного округа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Чукотского автономного округа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Думы Чукотского автономного округа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Чукотского автономного округа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56:00Z</cp:lastPrinted>
  <dcterms:modified xsi:type="dcterms:W3CDTF">2013-10-10T06:56:00Z</dcterms:modified>
  <cp:revision>85</cp:revision>
  <dc:subject/>
  <dc:title>Постановление Пленума ВС РФ №59 от 22 июля  1999 года</dc:title>
</cp:coreProperties>
</file>