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вета-Хасэ Республики Адыгея по внесению в Государственную Думу Федерального Собрания Российской Федерации проекта федерального закона «Об общем числе мировых судей и количестве судебных участков в Республике Адыге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вета-Хасэ Республики Адыгея, внесшего в Государственную Думу Федерального Собрания Российской Федерации проект федерального закона "Об общем числе мировых судей и количестве судебных участков в Республике Адыгея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1:05:00Z</cp:lastPrinted>
  <dcterms:modified xsi:type="dcterms:W3CDTF">2013-10-10T07:05:00Z</dcterms:modified>
  <cp:revision>86</cp:revision>
  <dc:subject/>
  <dc:title>Постановление Пленума ВС РФ №60 от 20 августа  1999 года</dc:title>
</cp:coreProperties>
</file>