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й Думы Хабаровского края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Хабаровского кра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й Думы Хабаровского края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Хабаровского края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1T10:56:00Z</cp:lastPrinted>
  <dcterms:modified xsi:type="dcterms:W3CDTF">2013-10-11T06:56:00Z</dcterms:modified>
  <cp:revision>88</cp:revision>
  <dc:subject/>
  <dc:title>Постановление Пленума ВС РФ №62 от 20 августа  1999 года</dc:title>
</cp:coreProperties>
</file>