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63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августа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Законодательного собрания Иркутской области по внесению в Государственную Думу Федерального Собрания Российской Федерации проекта федерального закона «Об общем числе мировых судей и количестве судебных участков в Иркутской области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Законодательного собрания Иркутской области, внесшего в Государственную Думу Федерального Собрания Российской Федерации проект федерального закона "Об общем числе мировых судей и количестве судебных участков в Иркутской области".</w:t>
      </w:r>
    </w:p>
    <w:p>
      <w:pPr>
        <w:pStyle w:val="Style19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0-11T11:02:00Z</cp:lastPrinted>
  <dcterms:modified xsi:type="dcterms:W3CDTF">2013-10-11T07:02:00Z</dcterms:modified>
  <cp:revision>89</cp:revision>
  <dc:subject/>
  <dc:title>Постановление Пленума ВС РФ №63 от 20 августа  1999 года</dc:title>
</cp:coreProperties>
</file>