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6</w:t>
      </w:r>
      <w:r>
        <w:rPr>
          <w:lang w:val="en-US"/>
        </w:rPr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Перм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общем числе мировых судей в Перм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Пермской области по внесению в Государственную Думу Федерального Собрания Российской Федерации проекта федерального закона "О количестве судебных участков и общем числе мировых судей в Перм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6:16:00Z</cp:lastPrinted>
  <dcterms:modified xsi:type="dcterms:W3CDTF">2013-10-12T12:16:00Z</dcterms:modified>
  <cp:revision>91</cp:revision>
  <dc:subject/>
  <dc:title>Постановление Пленума ВС РФ №65 от 20 августа  1999 года</dc:title>
</cp:coreProperties>
</file>