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внесенного в Государственную Думу Федерального Собрания Российской Федерации проекта федерального закона «Об упразднении окружных военных судов Сибирского и Забайкальского военных округов и создании окружного военного суда Сибирского военного округа с новой юрисдикцией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конституционного закона "О военных судах Российской Федерации", в котором урегулированы вопросы деятельности, создания и упразднения окружных (флотских) военных судов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отозвать из Государственной Думы Федерального Собрания Российской Федерации проект федерального закона "Об упразднении окружных военных судов Сибирского и Забайкальского военных округов и создании окружного военного суда Сибирского военного округа с новой юрисдикцией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6:30:00Z</cp:lastPrinted>
  <dcterms:modified xsi:type="dcterms:W3CDTF">2013-10-12T12:30:00Z</dcterms:modified>
  <cp:revision>93</cp:revision>
  <dc:subject/>
  <dc:title>Постановление Пленума ВС РФ №67 от 20 августа  1999 года</dc:title>
</cp:coreProperties>
</file>