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сен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оправок к проекту федерального закона «О федеральном бюджете на 2000 год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. 104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поправки к проекту федерального закона "О федеральном бюджете на 2000 год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6:36:00Z</cp:lastPrinted>
  <dcterms:modified xsi:type="dcterms:W3CDTF">2013-10-12T12:39:00Z</dcterms:modified>
  <cp:revision>95</cp:revision>
  <dc:subject/>
  <dc:title>Постановление Пленума ВС РФ №68 от 21 сентября  1999 года</dc:title>
</cp:coreProperties>
</file>