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сен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статью 35 Уголовно-процессуального кодекса РСФСР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.104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в статью 35 Уголовно-процессуального кодекса РСФСР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6:42:00Z</cp:lastPrinted>
  <dcterms:modified xsi:type="dcterms:W3CDTF">2013-10-12T12:42:00Z</dcterms:modified>
  <cp:revision>96</cp:revision>
  <dc:subject/>
  <dc:title>Постановление Пленума ВС РФ №69 от 21 сентября  1999 года</dc:title>
</cp:coreProperties>
</file>