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в Закон РСФСР «О судоустройстве РСФСР» и Гражданский процессуальный кодекс РСФСР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в Закон РСФСР "О судоустройстве РСФСР" и Гражданский процессуальный кодекс РСФСР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6:54:00Z</cp:lastPrinted>
  <dcterms:modified xsi:type="dcterms:W3CDTF">2013-10-12T12:54:00Z</dcterms:modified>
  <cp:revision>97</cp:revision>
  <dc:subject/>
  <dc:title>Постановление Пленума ВС РФ №70 от 11 октября  1999 года</dc:title>
</cp:coreProperties>
</file>