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октя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Государственного Собрания - Эл Курултай Республики Алтай по внесению в Государственную Думу Федерального Собрания Российской Федерации проекта федерального закона «Об определении общего числа мировых судей и количества судебных участков в Республике Алтай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Государственного Собрания - Эл Курултай Республики Алтай, внесшего в Государственную Думу Федерального Собрания Российской Федерации проект федерального закона "Об определении общего числа мировых судей и количества судебных участков в Республике Алтай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2T17:00:00Z</cp:lastPrinted>
  <dcterms:modified xsi:type="dcterms:W3CDTF">2013-10-12T13:00:00Z</dcterms:modified>
  <cp:revision>98</cp:revision>
  <dc:subject/>
  <dc:title>Постановление Пленума ВС РФ №71 от 11 октября  1999 года</dc:title>
</cp:coreProperties>
</file>