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окт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Думы Приморского края по внесению в Государственную Думу Федерального Собрания Российской Федерации проекта федерального закона «Об определении общего числа мировых судей и количества судебных участков в Приморском крае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Думы Приморского края, внесшей в Государственную Думу Федерального Собрания Российской Федерации проект федерального закона "Об определении общего числа мировых судей и количества судебных участков в Приморском крае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7:06:00Z</cp:lastPrinted>
  <dcterms:modified xsi:type="dcterms:W3CDTF">2013-10-12T13:06:00Z</dcterms:modified>
  <cp:revision>99</cp:revision>
  <dc:subject/>
  <dc:title>Постановление Пленума ВС РФ №72 от 11 октября  1999 года</dc:title>
</cp:coreProperties>
</file>