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окт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Амур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в Амур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Амурского областного Совета народных депутатов, внесшего в Государственную Думу Федерального Собрания Российской Федерации проект федерального закона "О числе мировых судей и количестве судебных участков в Амур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7:14:00Z</cp:lastPrinted>
  <dcterms:modified xsi:type="dcterms:W3CDTF">2013-10-12T13:14:00Z</dcterms:modified>
  <cp:revision>100</cp:revision>
  <dc:subject/>
  <dc:title>Постановление Пленума ВС РФ №73 от 11 октября  1999 года</dc:title>
</cp:coreProperties>
</file>