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октя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Владимир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ладимир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Владимир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ладимир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7:15:00Z</cp:lastPrinted>
  <dcterms:modified xsi:type="dcterms:W3CDTF">2013-10-12T13:15:00Z</dcterms:modified>
  <cp:revision>100</cp:revision>
  <dc:subject/>
  <dc:title>Постановление Пленума ВС РФ №74 от 11 октября  1999 года</dc:title>
</cp:coreProperties>
</file>