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7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октябр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 Собрания (Суглана) Эвенкийского автономного округа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Эвенкийского автономного округа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Законодательного Собрания (Суглана) Эвенкийского автономного округа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Эвенкийского автономного округа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2T17:35:00Z</cp:lastPrinted>
  <dcterms:modified xsi:type="dcterms:W3CDTF">2013-10-12T13:35:00Z</dcterms:modified>
  <cp:revision>102</cp:revision>
  <dc:subject/>
  <dc:title>Постановление Пленума ВС РФ №77 от 11 октября  1999 года</dc:title>
</cp:coreProperties>
</file>