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78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ноября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в Государственную Думу Федерального Собрания Российской Федерации поправки к проекту федерального закона «О федеральном Бюджете на 2000 год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ствуясь ст.104 Конституции Российской Федерации, Пленум Верховного Суда Российской Федерации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внести в Государственную Думу Федерального Собрания Российской Федерации к проекту федерального закона "О федеральном бюджете на 2000 год"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ПРАВКА</w:t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рховного Суда Российской Федерации к проекту</w:t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закона "О федеральном бюджете на2000 год"</w:t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Внести отдельную статью в проект федерального закона "О федеральном бюджете на 2000 год" следующего содержания: "При исчислении годовой сметы расходов Верховного Суда Российской Федерации принята в расчет штатная численность работников в количестве 923 человека, включая рабочих по обслуживанию зданий"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/>
      </w:pPr>
      <w:r>
        <w:rPr>
          <w:sz w:val="28"/>
          <w:szCs w:val="28"/>
        </w:rPr>
        <w:t xml:space="preserve">к предлагаемой Верховным Судом Российской Федерации поправке </w:t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федерального закона "О федеральном бюджете на 2000 год"</w:t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ением Президиума Верховного Совета Российской Федерации от 29 июня 1992 г. № 3151-1 штатная численность Верховного Суда Российской Федерации и его аппарата утверждена в количестве 795 человек, в том числе Военной коллегии - 105 человек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00 году будет в полном объеме введен в эксплуатацию комплекс новых служебных зданий общей площадью  29058 кв.м. со сложными инженерными системами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Для контроля за качеством монтажа оборудования и его приемки, а также будущей профессиональной эксплуатации потребуется дополнительно 44 должности высококвалифицированных работников аппарата (в том числе в Военной коллегии - 5 должностей) и 72 рабочих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еобходимо также содержать подразделение судебных распорядителей (12 должностей), созданного во исполнение постановления Конституционного Суда РФ от 15.01.99 № 1-П, согласно которому суды обязаны рассматривать кассационные жалобы по уголовным делам с участием осужденных. 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Судебные распорядители должны обеспечивать доставку и охрану этих лиц и поддерживать порядок в залах судебных заседаний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Учитывая самостоятельность и независимость судебной власти, считаем целесообразным определять численность Верховного Суда РФ федеральным законом Российской Федерации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По этой причине предлагается внести в проект федерального закона "О федеральном бюджете на 2000 год" отдельную статью, фиксирующую штатную численность Верховного Суда Российской Федераци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10-12T17:44:00Z</cp:lastPrinted>
  <dcterms:modified xsi:type="dcterms:W3CDTF">2013-10-12T13:44:00Z</dcterms:modified>
  <cp:revision>103</cp:revision>
  <dc:subject/>
  <dc:title>Постановление Пленума ВС РФ №78 от 3 ноября  1999 года</dc:title>
</cp:coreProperties>
</file>