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Республики Хакасия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Верховного Совета Республики Хакасия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Республики Хакасия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8:03:00Z</cp:lastPrinted>
  <dcterms:modified xsi:type="dcterms:W3CDTF">2013-10-12T14:03:00Z</dcterms:modified>
  <cp:revision>105</cp:revision>
  <dc:subject/>
  <dc:title>Постановление Пленума ВС РФ №80 от 18 ноября  1999 года</dc:title>
</cp:coreProperties>
</file>