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>
          <w:lang w:val="en-US"/>
        </w:rPr>
      </w:pPr>
      <w:r>
        <w:rPr/>
        <w:t xml:space="preserve">№ </w:t>
      </w:r>
      <w:r>
        <w:rPr/>
        <w:t>8</w:t>
      </w:r>
      <w:r>
        <w:rPr>
          <w:lang w:val="en-US"/>
        </w:rPr>
        <w:t>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ноябр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Законодательного собрания Красноярского края по внесению в Государственную Думу Федерального Собрания Российской Федерации проекта федерального закона «Об определении общего числа мировых судей и количества судебных участков в Красноярском крае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Законодательного Собрания Красноярского края, внесшего в Государственную Думу Федерального Собрания Российской Федерации проект федерального закона "Об определении общего числа мировых судей и количества судебных участков в Красноярском крае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4T09:39:00Z</cp:lastPrinted>
  <dcterms:modified xsi:type="dcterms:W3CDTF">2013-10-14T05:40:00Z</dcterms:modified>
  <cp:revision>106</cp:revision>
  <dc:subject/>
  <dc:title>Постановление Пленума ВС РФ №81 от 8 ноября  1999 года</dc:title>
</cp:coreProperties>
</file>