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/>
        <w:t>8</w:t>
      </w:r>
      <w:r>
        <w:rPr>
          <w:lang w:val="en-US"/>
        </w:rPr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ноя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Тульской областной Думы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на территории Туль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Тульской областной Думы, внесшей в Государственную Думу Федерального Собрания Российской Федерации проект федерального закона "О числе мировых судей и количестве судебных участков на территории Туль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4T09:48:00Z</cp:lastPrinted>
  <dcterms:modified xsi:type="dcterms:W3CDTF">2013-10-14T05:49:00Z</dcterms:modified>
  <cp:revision>106</cp:revision>
  <dc:subject/>
  <dc:title>Постановление Пленума ВС РФ №83 от 18 ноября  1999 года</dc:title>
</cp:coreProperties>
</file>