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85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 декабря 1999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«О количестве судебных участков и числе мировых судей Ленинградской области»</w:t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Руководствуясь частью второй статьи 4 Федерального закона "О мировых судьях в Российской Федерации", Пленум Верховного Суда Российской Федерации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гласиться с законодательной инициативой Законодательного Собрания Ленинградской области, внесшего в Государственную Думу Федерального Собрания Российской Федерации проект федерального закона "О количестве судебных участков и числе мировых судей Ленинградской области".</w:t>
      </w:r>
    </w:p>
    <w:p>
      <w:pPr>
        <w:pStyle w:val="Style19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Государственную Думу Федерального Собрания Российской Федерации.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09:00Z</dcterms:created>
  <dc:creator>http://ппвс.рф</dc:creator>
  <dc:description/>
  <dc:language>en-US</dc:language>
  <cp:lastModifiedBy>knives</cp:lastModifiedBy>
  <cp:lastPrinted>2013-10-14T10:10:00Z</cp:lastPrinted>
  <dcterms:modified xsi:type="dcterms:W3CDTF">2013-10-14T06:10:00Z</dcterms:modified>
  <cp:revision>108</cp:revision>
  <dc:subject/>
  <dc:title>Постановление Пленума ВС РФ №85 от 8 декабря  1999 года</dc:title>
</cp:coreProperties>
</file>