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дека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Рязан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общем числе мировых судей в Ряза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Рязан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общем числе мировых судей в Рязан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10:20:00Z</cp:lastPrinted>
  <dcterms:modified xsi:type="dcterms:W3CDTF">2013-10-14T06:20:00Z</dcterms:modified>
  <cp:revision>109</cp:revision>
  <dc:subject/>
  <dc:title>Постановление Пленума ВС РФ №87 от 8 декабря  1999 года</dc:title>
</cp:coreProperties>
</file>