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декабря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Думы Усть-Ордынского Бурятского автономного округа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Усть-Ордынского Бурятского автономного округа»</w:t>
      </w:r>
    </w:p>
    <w:p>
      <w:pPr>
        <w:pStyle w:val="Normal"/>
        <w:ind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Думы Усть-Ордынского Бурятского автономного округа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Усть-Ордынского Бурятского автономного округа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/>
      </w:pPr>
      <w:r>
        <w:rPr/>
        <w:t>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4T10:22:00Z</cp:lastPrinted>
  <dcterms:modified xsi:type="dcterms:W3CDTF">2013-10-14T06:23:00Z</dcterms:modified>
  <cp:revision>109</cp:revision>
  <dc:subject/>
  <dc:title>Постановление Пленума ВС РФ №89 от 8 декабря  1999 года</dc:title>
</cp:coreProperties>
</file>