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а Верховного Суд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4 октября 2000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ОЙ ПРАКТИ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ТОРОЙ КВАРТАЛ 2000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ГОЛОВНЫМ ДЕЛА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преступ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законом, если виновный в разное время совершил два убийства, за первое из которых он не был судим, содеянное в целом должно квалифицироваться по п. "н" ч. 2 ст. 105 УК РФ, а квалификация его действий еще и по ч. 1 ст. 105 УК РФ излишня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пизоду умышленного причинения смерти потерпевшему М. действия виновного квалифицированы по ч. 1 ст. 105 УК РФ, а по эпизоду убийства потерпевшего Ф. с целью скрыть другое преступление, неоднократно - по п. п. "к", "н" ч. 2 ст. 105 У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квалифицируя действия виновного по ч. ч. 1 и 2 ст. 105 УК РФ, суд не учел положения ч. 3 ст. 16 УК РФ, на основании которой в случаях, когда неоднократность преступлений предусмотрена Уголовным кодексом в качестве обстоятельства, влекущего за собой более строгое наказание, совершенные лицом преступления квалифицируются по соответствующей части статьи Уголовного кодекса, предусматривающей наказание за неоднократность преступлен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Ф исключил из судебных решений осуждение виновного по ч. 1 ст. 105 У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я No. 428п2000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Сбитн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o. 359п2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Антон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смыслу закона под похищением человека следует понимать противоправные умышленные действия, сопряженные с тайным или открытым завладением (захватом) живого человека, перемещением его с постоянного или временного местонахождения в другое место и последующим удержанием в невол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моментом объективной стороны данного преступления является захват потерпевшего с места его нахождения и перемещение с целью последующего удержания в другом мест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ами дела установлено, что осужденные, избив М., решили его убить. С этой целью они поместили потерпевшего в багажник автомобиля, вывезли на пустырь, где убили. Затем, желая скрыть совершенное в присутствии К. преступление, они отвезли К. в лес и также убил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действия осужденных были направлены не на удержание потерпевших в другом месте, а на их убийство, Президиум Верховного Суда РФ удовлетворил протест заместителя Председателя Верховного Суда РФ и отменил судебные решения в части осуждения виновных по ч. 3 ст. 126 УК РФ и дело в этой части прекратил за отсутствием состава преступ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No. 207п2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Абдулл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дебная коллегия не согласилась с доводами протеста о том, что осуждение лица по п. п. "а", "б", "в", "г" ч. 2 ст. 158 УК РФ является излишним, так как все эпизоды краж не охватываются диспозицией п. "б" ч. 3 ст. 158 УК РФ, предусматривающей ответственность за кражу чужого имущества в крупном размер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 1 ст. 17 УК РФ лицо несет уголовную ответственность за каждое совершенное преступление по соответствующей статье или части статьи У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материалов дела, X. в декабре 1997 г. в группе лиц по предварительному сговору совершил кражу имущества П. с незаконным проникновением в жилище, с причинением значительного ущерба, а в декабре 1998 г. - кражу у Д. меховой шапки также с причинением ему значительного ущерб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ктября 1998 г. он в группе по предварительному сговору тайно похитил автомобиль, принадлежавший Л., т.е. совершил кражу чужого имущества в крупном размер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казанных обстоятельствах осуждение X. по п. п. "а", "б", "в", "г" ч. 2 ст. 158 УК РФ и п. "б" ч. 3 ст. 158 УК РФ, которые предусматривают уголовную ответственность за каждое из совершенных им преступлений, является обоснован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67-00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Харлам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смыслу ст. 29 УК РФ момент окончания преступления зависит от объективной стороны состава преступления. Обязательный признак объективной стороны преступления - мошенничества - заключается в том, что лицо, передающее деньги или ценности, заблуждается относительно истинных намерений преступника, т.е. не знает, что его обманывают.</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ботая главным налоговым инспектором, по предварительному сговору с лицом, в отношении которого дело прекращено в связи со смертью, сообщил руководителям частной фирмы - супругам Г. о необходимости провести аудиторскую проверку исчисления налога на добавленную стоимость.</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 другое лицо без проведения проверки документации заявили руководителям фирмы о имеющихся нарушениях при исчислении налога на добавленную стоимость на сумму более 1 млрд. рублей, что в свою очередь влечет наложение штрафных санкций в сумме 100 млн. рубле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сумма штрафа в связи с якобы проведенной работой была снижена до 20 млн. рубле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певшие согласились с предложенной суммой и выдали 10 млн. рублей в виде аванса, после чего другое лицо было задержано, а деньги изъят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А. квалифицированы судом по п. п. "а", "в" ч. 2 ст. 159 У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Ф, удовлетворив протест, переквалифицировал действия А. с п. п. "а", "в" ч. 2 ст. 159 УК РФ на ст. 30, п. п. "а", "в" ч. 2 ст. 159 УК РФ, указав следующе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обоснованно отметил, что действия А. и другого лица были направлены на завладение деньгами потерпевших в сумме 20 млн. рублей путем обмана, однако не учел того, что преступный результат их действий не мог наступить, так как их намерение потерпевшие разгадали, о чем поставили в известность органы ФСБ, а те приняли меры к пресечению совершения данного преступл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иновные по не зависящим от их воли обстоятельствам совершили не все действия, необходимые для исполнения преступных намер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No. 9п2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Алдошки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тест заместителя Генерального прокурора РФ об отмене судебных решений в части оправдания Л. по ч. 1 ст. 167 УК РФ удовлетворен по следующим основания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материалов дела видно, что при похищении телефонного кабеля Л. повредил телефонные кабельные сети, на восстановление которых ОАО "Электросвязь" затратило 13916 руб., а Волгоградский узел связи и радионавигации - 53375 руб. 10 коп.</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авдывая Л. по ч. 1 ст. 167 УК РФ в связи с отсутствием в его действиях состава преступления, суд первой инстанции указал, что ущерб, причиненный им Волгоградскому узлу связи и радионавигации и ОАО "Электросвязь", не может быть признан значительным, поскольку доходы названных предприятий составили соответственно свыше 3 млн. и 72 млн. рубле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о, доходы Волгоградского узла связи и радионавигации составили 3421 тыс. рублей. Однако при этом расходы превысили 3 млн. рублей и прибыль равнялась 286 тыс. рубле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ОАО "Электросвязь", то оно являлось убыточным предприятием, поскольку затраты превысили доходную часть.</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не учитывать и значимость поврежденного имущества для деятельности предприятий, которые в результате понесли убытк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при оценке имущественного ущерба не может не учитываться мнение потерпевшей стороны. Однако при допросе в судебном заседании перед представителями гражданских истцов не ставился вопрос о том, как они оценивают причиненный предприятиям ущерб.</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этого следует, что вывод суда об отсутствии в действиях Л. состава преступления не основан на полном и всестороннем исследовании материалов дела и судом не дано надлежащей оценки всем обстоятельствам дел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вор в части оправдания Л. по ч. 1 ст. 167 УК РФ отменен, и дело направлено на новое судебное рассмотр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No. 290п2000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Линч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гроза расстрелом заложника и иные действия, совершенные в целях понуждения государства к выполнению какого-либо действия как условия освобождения заложника, охватываются составом преступления, предусмотренного ст. 206 УК РФ, и в данном случае дополнительной квалификации по ст. 205 УК РФ не требуетс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 X. признаны виновными (наряду с другими преступлениями) в захвате и удержании лиц в качестве заложников в целях понуждения государства совершить какое-либо действие как условие освобождения заложников, а также в терроризм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материалы дела и обсудив доводы, изложенные в кассационных жалобах, Военная коллегия Верховного Суда РФ приговор в отношении указанных лиц изменила по следующим основания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Б. и X., связанные с захватом и удержанием заложников, с требованием предоставить оружие и самолет, угрозами расстрелом заложников и созданием угрозы для жизни людей путем взрыва канистр с бензином, квалифицированы наряду со ст. 206 УК РФ и по ст. 205 УК РФ как террориз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из материалов дела усматривается, что угрозы расстрелом заложников и производство выстрелов из автоматов в воздух не были направлены на нарушение общественной безопасности, устрашение населения или оказание воздействия на принятие решения органом власти, а преследовали цель добиться от военного командования выполнения требований о предоставлении оружия и самолета, чтобы вылететь с острова. Канистры же с бензином занесены в автомобиль, а затем в салон самолета в других целях.</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Военная коллегия пришла к выводу о том, что указанные действия Б. и X. охватываются составом преступления, предусмотренного ст. 206 УК РФ, в совершении которого они признаны виновными, и не требуют дополнительной квалификации по ст. 205 У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2-0122/9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Бугаева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 протесту прокурора оправдательный приговор отменен как незаконный и необоснованны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материалов дела, В. - начальник отделения по борьбе с экономическими преступлениями УВД дал указание своему подчиненному Ю. - старшему группы по выявлению экономических преступлений на потребительском рынке склонить лиц, занимающихся изготовлением фальсифицированной водки, к даче взятки на сумму не менее 5 тыс. рублей, а полученные деньги передать ему - 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ив у М. фальсифицированную водку, Ю. получил от него 5 тыс. рублей, после чего дал указание З. и X. не оформлять документально факт обнаружения незаконно изготовленной водк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в 5 тыс. рублей, Ю. разделил деньги на три части, передав по 1650 руб. З. и X., чтобы те, согласно предварительной договоренности с Ю., передали деньги 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и предварительного следствия Ю. предъявлено обвинение в получении взятки по предварительному сговор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м Ю. оправдан по п. "а" ч. 4 ст. 290 УК РФ за отсутствием в его действиях состава преступления. При этом суд исходил из того, что предварительного сговора на получение взятки не установлено; деньги Ю. получил по указанию начальника (В.) и до передачи их ему добровольно заявил в органы милиции о получении денег от 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Верховного Суда РФ, рассмотрев дело по кассационному протесту, отменила приговор и направила дело на новое судебное рассмотрение, сославшись на ч. 2 ст. 42 УК РФ, в силу которой лицо, совершившее умышленное преступление во исполнение заведомо незаконных приказа и распоряжения, несет уголовную ответственность на общих основаниях.</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имечанию к ст. 291 УК РФ освобождается от уголовной ответственности лицо, давшее взятку и добровольно сообщившее о даче взятки, но не о получении взятк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огласно закону получение взятки считается оконченным преступлением с момента получения хотя бы части взятки и обращение лица, получившего взятку, в органы милиции не освобождает его от уголовной ответственност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вывод суда об отсутствии в действиях Ю. предварительного сговора на получение взятки нуждается в более тщательной и всесторонней провер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89-0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Юдина и Вахит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смыслу закона одновременное получение должностным лицом взятки от нескольких лиц, если в интересах каждого взяткодателя совершаются отдельные действия, следует расценивать как преступление, совершенное неоднократн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являясь должностным лицом, за принятие зачета по немецкому языку получил в качестве взятки от четырех студенток деньг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и предварительного следствия действия С. квалифицированы по п. "б" ч. 4 ст. 290 У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первой инстанции, переквалифицируя действия С. на ч. 1 ст. 290 УК РФ, исходил из того, что действия виновного по получению взятки от каждой из студенток охватывались единым умыслом, совершены в короткий промежуток времени, а его предложение о даче взятки было обращено ко всем сразу, а не конкретно к каждой из студенток, в связи с чем его действия нельзя квалифицировать по признаку неоднократности получения взяток.</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не согласилась с решением суда, считая неверной квалификацию судом действий С. Так, суд не учел, что виновный, получив деньги от студенток и приняв зачет, совершил действия в интересах каждой из них.</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изложенного приговор отменен, а дело направлено на новое судебное рассмотр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88-00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Салтын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ействия осужденного переквалифицированы с ч. 2 ст. 318 УК РФ на ч. 1 ст. 318 УК РФ, так как часть вторая данной статьи предусматривает ответственность не за угрозу применения насилия в отношении представителя власти, а за фактическое применение насилия, опасного для жизни этого лиц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материалов дела, К., наставив на работницу вооруженной охраны речного порта газовый револьвер, зашел в проходную порта, где с требованием стоять направил оружие в лицо находившемуся там сотруднику милиции, после чего забрал изъятые ранее сотрудниками охраны документы и скрылс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янное К. квалифицировано органами предварительного следствия и судом по ч. 2 ст. 318 У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Ф переквалифицировал действия осужденного с ч. 2 ст. 318 УК РФ на ч. 1 ст. 318 УК РФ, указав, что при изложенных обстоятельствах К. не применял насилия, опасного для жизни или здоровья, в отношении представителей власти, а лишь угрожал применением такого нас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No. 275п2000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Кокор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наказ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зидиум Верховного Суда РФ отменил судебные решения в связи с неправильным применением уголовного зако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суда Б. осужден по п. "з" ч. 2 ст. 105 УК РФ к 13 годам лишения свободы, по п. "в" ч. 3 ст. 162 УК РФ к 10 годам лишения свободы, по п. "б" ч. 2 ст. 158 УК РФ к трем годам лишения свободы. На основании ч. 3 ст. 69 УК РФ назначено 16 лет лишения свободы. В соответствии со ст. 70 УК РФ по совокупности приговоров к данному наказанию частично присоединено неотбытое наказание по предыдущему приговору и окончательно назначено 17 лет лишения свобод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Верховного Суда РФ приговор оставила без измен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яя приговор и определение по протесту заместителя Генерального прокурора РФ, Президиум в своем постановлении указал следующе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п. "в" ч. 3 ст. 18 УК РФ суд признал в преступлениях, совершенных Б., наличие особо опасного рецидива и мотивировал данное решение в приговор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ком случае согласно ч. 2 ст. 68 УК РФ срок наказания ему по п. "з" ч. 2 ст. 105 и п. "в" ч. 3 ст. 162 УК РФ не мог быть назначен ниже трех четвертей максимального срока наиболее строгого вида наказания, предусмотренного за каждое преступление (соответственно 15 и 11 лет 3 месяца лишения свобод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эти требования закона судом не были выполнены, поэтому наказание за преступления, предусмотренные п. "з" ч. 2 ст. 105 и п. "в" ч. 3 ст. 162 УК РФ, назначено Б. с нарушением требований ч. 2 ст. 68 УК РФ, его нельзя признать обоснованным, как и наказание, назначенное ему по совокупности преступлений с применением ч. 3 ст. 69 У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 4 ст. 15 УК РФ преступление, предусмотренное ч. 2 ст. 158 УК РФ, является тяжким. С учетом ранее совершенного преступления в силу п. "б" ч. 2 ст. 18 УК РФ при совершении Б. преступления, предусмотренного ч. 2 ст. 158 УК РФ, мог иметь место опасный рецидив. Поэтому в соответствии с ч. 2 ст. 68 УК РФ ему за это преступление не могло быть назначено наказание менее двух третей от максимального наказания в виде лишения свободы, т.е. менее четырех лет лишения свобод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изложенного дело направлено на новое судебное рассмотр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No. 327п2000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Белоус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гласно п. "б" ст. 95 УК РФ для лиц, совершивших преступления до достижения возраста восемнадцати лет, сроки погашения судимости за тяжкое или особо тяжкое преступление равны трем годам после отбытия лишения свобод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установлено, что 15 февраля 1993 г. К. был осужден по ст. 103 УК РСФСР к пяти годам лишения свободы. 21 марта 1996 г. он освобожден условно - досрочно на один год шесть месяцев 17 дне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т период К. совершил новое преступление (ч. 3 ст. 213 УК РФ), за которое осужден 18 марта 1998 г. Ему назначено наказание по совокупности приговоров с применением ст. 41 УК РСФСР, т.е. с учетом неотбытого наказания за ранее совершенное умышленное убийств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е убийство (ч. 2 ст. 105 УК РФ) К. совершил в исправительной колонии 5 июня 1999 г., до отбытия наказания за предыдущее убийство (ст. 103 УК РСФСР).</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б" ст. 95 УК РФ судимость К. по ст. 103 УК РСФСР должна погашаться через три года после отбытия наказания, назначенного по приговору от 18 марта 1998 г.</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исключив осуждение К. по п. "н" ч. 2 ст. 105 УК РФ, указала в определении, что поскольку он был судим по ст. 103 УК РСФСР к пяти годам лишения свободы в несовершеннолетнем возрасте, то в соответствии с п. "б" ст. 95 УК РФ судимость К. за это преступление погаше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требования, предусмотренные п. "б" ст. 95 УК РФ, Судебной коллегией были нарушен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Ф определение Судебной коллегии отменил, а дело направил на новое кассационное рассмотр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No. 334п2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Карым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назначения вида исправительного учреждения в зависимости от категории преступления (ст. 58 УК РФ) не применим к лицам, совершившим преступления во время действия УК РСФСР, не предусматривавшего данного порядк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сужден военным судом гарнизона за вовлечение в преступную деятельность несовершеннолетних, действуя с которыми по предварительному сговору в составе группы лиц, совершил в 1996 году несколько разбойных нападений на коммерческие киоски. На основании ст. 40 УК РСФСР окончательное наказание З. назначено в виде семи лет лишения свободы. Назначая осужденному для отбывания наказания исправительную колонию строгого режима как лицу, впервые осужденному к лишению свободы за совершение особо тяжкого преступления, суд руководствовался требованиями п. "в" ст. 58 УК РФ, введенной в действие с 1 января 1997 г.</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 соответствии с п. 1 ст. 9 УК РФ преступность и наказуемость деяния определяются уголовным законом, действовавшим во время совершения этого дея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материалов дела видно, что З. совершил преступные действия в 1996 г., т.е. до введения в действие УК РФ. Поэтому принцип определения вида исправительного учреждения в зависимости от категории преступления к З. не применим. Преступление им было совершено во время действия УК РСФСР, не предусматривавшего данного порядка определения вида исправительного учрежд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суд обязан был назначить З. вид исправительного учреждения для отбывания наказания в виде лишения свободы в соответствии со ст. 24 УК РСФС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5н-0507/9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Забитчу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уальные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шение потерпевшего как участника процесса гарантированных законом прав является существенным нарушением уголовно - процессуального зако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изнан виновным в убийстве, покушении на убийство двух лиц, а также в незаконных приобретении, хранении и ношении боеприпасо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певшая М., мать погибшего, в жалобах просила отменить приговор и пересмотреть дело в ее присутствии, поскольку она не ознакомлена с материалами, была лишена возможности присутствовать в судебном заседании, заявить претензии к войсковой части, ходатайствовать о вызове свидетелей, способных объективно охарактеризовать убийцу К. В качестве потерпевшей в суде присутствовала, по словам М., посторонняя женщина, Л., которая не имела никаких отношений с погибшим сыном и не состояла с ним в юридически оформленном браке, но неизвестным образом оформила усыновление его ребенк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материалы дела и обсудив доводы, приведенные в кассационных жалобах, Военная коллегия Верховного Суда РФ пришла к выводу, что приговор в отношении К. подлежит отмене, а дело - направлению на дополнительное расследование, поскольку органами предварительного следствия и судом существенно нарушен уголовно - процессуальный закон.</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52 Конституции Российской Федерации права потерпевших от преступлений охраняются законом, государство обеспечивает им доступ к правосудию и компенсацию причиненного ущерб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как видно из материалов дела, в отношении М., признанной в установленном порядке потерпевшей, требования закона не выполнены. Так, в нарушение ст. 200 УПК РСФСР по окончании предварительного следствия потерпевшая не ознакомлена с материалами дела. Несмотря на то, что она обращалась с заявлением, в котором указывала на неизвещение о ходе расследования, органы прокуратуры ограничились направлением ей сообщения об окончании предварительного следствия. Заявления об отказе воспользоваться правом на ознакомление с материалами дела от потерпевшей не поступало. Не обеспечил потерпевшей реализацию этого права и суд, который не принял должных мер к ее вызову в судебное заседание. Причины неявки потерпевшей не устанавливались.</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М. о том, что она не получила извещение об окончании следствия, а судебная повестка поступила к ней с опозданием, после чего она направила в суд телеграмму с требованием допустить ее в судебное заседание, не опровергнут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изложенного Военная коллегия приговор окружного военного суда отменила и дело направила на дополнительное расслед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2-0109/9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Колес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удья пришел к правильному выводу о необходимости направления уголовного дела на дополнительное расследование в связи с нарушением органами предварительного следствия требований ст. 201 УПК РСФСР, поскольку следователь не известил обвиняемого и его защитника об окончании предварительного следствия и не предоставил им для ознакомления материалы дел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енерального прокурора РФ в протесте поставил вопрос об отмене постановления судьи и направлении дела на новое судебное рассмотрени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Ф рассмотрел дело и оставил протест без удовлетворения, указав следующе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материалов дела, копии постановления следователя об установлении обвиняемому срока для ознакомления с материалами дела были вручены охраннику фирмы, где работает обвиняемый Б., и дочери его защитника, однако это не свидетельствует о том, что документы были вручены обвиняемому и защитник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том, вручили ли данные лица документы обвиняемому и защитнику, органами следствия получены не был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того, органы следствия вообще не принимали мер к извещению лично обвиняемого и защитника об окончании предварительного следствия. Документов о том, что их не удалось отыскать и они по месту жительства и работы отсутствуют, в материалах дела нет.</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ыводы органов следствия и доводы протеста об умышленном уклонении обвиняемого и защитника от ознакомления с материалами дела несостоятель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No. 426п2000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Борисова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оответствии с п. 3 ч. 1 ст. 331 УПК РСФСР определения суда о назначении судебно - медицинской экспертизы обжалованию и опротестованию не подлежат.</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 1 ст. 120 Конституции Российской Федерации судьи независимы и подчиняются только Конституции Российской Федерации и федеральному закону. В постановлении Конституционного Суда Российской Федерации от 2 июля 1998 г. "По делу о проверке конституционности отдельных положений статей 331 и 464 Уголовно - процессуального кодекса РСФСР в связи с жалобами ряда граждан" сказано, что в силу этого конституционного положения какое бы то ни было вмешательство в деятельность судов при осуществлении ими правосудия, в том числе со стороны вышестоящих судебных инстанций, является недопустимы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331 УПК РСФСР большинство решений, которые суд первой инстанции выносит в ходе судебного разбирательства, не подлежит кассационному обжалованию и может быть проверено в кассационном порядке лишь одновременно и в связи с приговором. Однако из этого не следует, что возможность судебной проверки законности и обоснованности промежуточных действий и решений суда устраняется, - она лишь переносится на более поздний срок и осуществляется после постановления приговор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оставила без рассмотрения частную жалобу адвокатов обвиняемых об отмене определения суда о назначении в отношении обвиняемых судебно - медицинской эксперти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82-099-5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Плотникова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езидиум Верховного Суда РФ отменил кассационное определение и направил дело на новое кассационное рассмотрение в связи с существенным нарушением требований уголовно - процессуального законодательства, выразившимся в отмене приговора суда по основаниям, ухудшающим положение осужденных, при отсутствии протеста прокурора или жалобы потерпевшего по данному основанию.</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 2 ст. 340 УПК РСФСР приговор суда может быть отменен в связи с необходимостью применения закона о более тяжком преступлении лишь в случае принесения протеста прокурором или подачи жалобы частным обвинителем либо потерпевши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диктом присяжных заседателей признано недоказанным, что именно С. произвел выстрелы в голову и плечо потерпевшего, от которых наступила его смерть.</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обвинительных актов усматривается, что совершение выстрелов в голову и плечо потерпевшему иными лицами, в том числе З. и Б., в вину не вменялось.</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ое дело в кассационном порядке рассматривалось лишь по жалобам осужденных и их адвокатов. Ни протеста прокурора, ни жалоб потерпевших в кассационную инстанцию не поступал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кассационная палата, отменив приговор суда в части осуждения С., З. и Б. по ч. 5 ст. 33, п. п. "б", "ж", "з" ч. 2 ст. 105 УК РФ и п. "в" ч. 3 ст. 162 УК РФ с направлением дела в этой части на новое судебное рассмотрение, ухудшила положение осужденных при отсутствии протеста прокурора или жалоб потерпевшего по данному основанию.</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направлено на новое кассационное рассмотр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No. 42п2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Сурина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Кассационное определение как вынесенное с нарушением требований ст. 351 УПК РСФСР отменено, а дело направлено на новое кассационное рассмотрени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351 УПК РСФСР в кассационном определении должны быть указаны лица, принесшие кассационную жалобу или протест, а также существо жалобы или протеста и решение по ни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дела, после провозглашения приговора адвокат К. в установленный законом срок подал краткую кассационную жалобу, в которой просил об отмене приговора как незаконного и о прекращении уголовного преследования в отношении А., указав, что после ознакомления с протоколом судебного заседания подаст мотивированную жалоб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дополнительная мотивированная жалоба адвокатом не была подана, данных о том, что ранее поданная кассационная жалоба отозвана, в деле не имеется, поэтому она должна была быть рассмотрена в кассационном порядк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 кассационном определении не содержится ссылки на поданную адвокатом К. кассационную жалобу, не изложено ее существо и по ней нет решения суда второй инстан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Ф отменил определение суда второй инстанции и в своем постановлении указал, что при новом кассационном рассмотрении необходимо устранить отмеченные нарушения уголовно-процессуального закона и рассмотреть доводы кассационного протеста и кассационных жалоб осужденного и адвок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No. 350п2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Аюп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пределение суда, вынесенное с нарушением требований ст. ст. 409 и 410 УПК РСФСР, подлежит отмен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410 УПК РСФСР, признав доказанным, что лицо в состоянии невменяемости совершило общественно опасное деяние, предусмотренное уголовным законом, или что это лицо после совершения преступления заболело хронической душевной болезнью, лишающей его возможности отдавать отчет в своих действиях или руководить ими, суд в соответствии со ст. 21 УК РФ выносит определение об освобождении этого лица соответственно от уголовной ответственности или наказания и о применении к нему принудительной меры медицинского характера с указанием, какой именно, либо о прекращении дел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пределению суда в отношении П. применены принудительные меры медицинского характера с помещением в психиатрический стационар специализированного типа с интенсивным наблюдение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ределении суда в нарушение ст. ст. 409, 410 УПК РСФСР не разрешены вопросы о том, совершил ли П. общественно опасное деяние в состоянии невменяемости, подлежит ли он освобождению от уголовной ответственности или освобождению от наказания. Выводов по этому поводу ни в описательной, ни в резолютивной части определения не приведено, а имеется лишь ссылка на заключение судебной психолого - психиатрической экспертиз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отменила определение суда и дело направила на новое судебное рассмотр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3-00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Патрак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гласно ч. 1 ст. 29 УПК РСФСР гражданский иск в уголовном деле освобождается от государственной пошлин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едует из материалов дела, Удовенко В.В. на предварительном следствии был признан потерпевшим и гражданским истцом. Его законный представитель Удовенко Н.П. до начала судебного следствия предъявила к виновному гражданский иск о возмещении материального ущерба и компенсации морального вреда. Суд его удовлетворил.</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уд постановил взыскать с виновного государственную пошлину в доход государств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Ф рассмотрел дело по протесту заместителя Генерального прокурора РФ и изменил судебные решения, исключив как не основанное на законе указание о взыскании с осужденного государственной пошл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No. 363п2000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Ханджо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ЖДАНСКИМ ДЕЛ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остранные организации или хозяйственные общества, участниками которых являются иностранные организации, вправе обжаловать акты налоговых органов в суд общей юрисдикции или арбитражный суд по своему выбор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ывая за неподведомственностью в принятии к производству суда общей юрисдикции заявления хозяйственного общества о признании недействительным акта налогового органа, судья исходил из того, что заявитель является организацией и в силу ст. 138 Налогового кодекса Российской Федерации (НК РФ) вправе обжаловать акт налогового органа путем подачи искового заявления в арбитражный суд.</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 таким выводом согласиться нельзя, поскольку он сделан без учета характера организационной структуры хозяйственного общества, участниками которого согласно уставу общества являются иностранные организ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 3 ст. 25 ГПК РСФСР суды общей юрисдикции рассматривают, в частности, дела, в которых участвуют иностранные граждане, лица без гражданства, иностранные предприятия и организации, если иное не предусмотрено межгосударственным соглашением, международным договором или соглашением сторон.</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8 НК РФ не могла быть применена судьей, поскольку она регламентирует вопрос о подсудности дел, в частности, по оспариванию актов налоговых органов, имея в виду, что в арбитражный суд подаются исковые заявления организациями, в которых не принимают участие иностранные предприятия и организации.</w:t>
      </w:r>
    </w:p>
    <w:p>
      <w:pPr>
        <w:pStyle w:val="Normal"/>
        <w:spacing w:lineRule="auto" w:line="240" w:before="0" w:after="0"/>
        <w:ind w:firstLine="547"/>
        <w:rPr/>
      </w:pPr>
      <w:r>
        <w:rPr>
          <w:rFonts w:eastAsia="Times New Roman" w:cs="Times New Roman" w:ascii="Times New Roman" w:hAnsi="Times New Roman"/>
          <w:sz w:val="24"/>
          <w:szCs w:val="24"/>
          <w:lang w:eastAsia="ru-RU"/>
        </w:rPr>
        <w:t>То обстоятельство, что в соответствии с ч. 6 ст. 22 Арбитражного процессуального кодекса Российской Федерации (АПК РФ) арбитражный суд рассматривает подведомственные ему дела с участием иностранных организаций, иностранных граждан, лиц без гражданства, осуществляющих предпринимательскую деятельность, если иное не предусмотрено международным договором Российской Федерации, не свидетельствует, с учетом приведенных выше положений ст. 25 ГПК РСФСР, о неподведомственности судам общей юрисдикции таких споров. Поэтому право выбора: обратиться с заявлением об оспаривании акта налогового органа в суд общей юрисдикции либо в арбитражный суд, принадлежит заявителю. По данному делу заявитель обратился именно в суд общей юрисдикции. Определение судьи отменено, и материал передан на новое рассмотр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00-26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 в принятии заявления о признании недействительным утратившего силу правового акта за неподведомственностью требования судам общей юрисдикции признан правильны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уда удовлетворено заявление Б. о признании нормативного акта частично недействительны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Ф отменила это решение и производство по делу прекратила, указав, что оспариваемый Б. нормативный акт на момент обращения заявителя в суд утратил сил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акты, действие которых прекращено, сами по себе основанием для возникновения гражданских прав и обязанностей не являются и, следовательно, каких-либо нарушений охраняемых законом прав и свобод граждан повлечь не могут. Такие акты не могут выступать предметом непосредственного судебного обжалова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если ко времени обращения в суд с заявлением об обжаловании нормативного правового акта данный акт прекратил свое действие в связи с его отменой, гражданину должно быть отказано в принятии такого заявления со ссылкой на п. 1 ч. 2 ст. 129 ГПК РСФСР в связи с неподведомственностью заявленного требования суду. Если же это обстоятельство обнаружится в процессе рассмотрения заявленного требования по существу, производство по делу следует прекратить по основанию, предусмотренному п. 1 ст. 219 ГПК РСФСР.</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Б. не лишен возможности обращения за судебной защитой в соответствии со ст. 12 ГК РФ, если считает, что в результате применения этого нормативного акта, прекратившего свое действие, были нарушены его гражданские пра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48Г-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удовлетворении судом ходатайства о признании и приведении в исполнение решения Международного коммерческого арбитражного суда допущено нарушение зако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ым судом было удовлетворено ходатайство иностранной компании о признании и приведении в исполнение на территории Российской Федерации решения Международного коммерческого арбитражного суда о взыскании с акционерного общества денежных сумм. В определении суд указал, что сумма взыскания, исчисленная в долларах США, подлежит выражению в валюте Российской Федерации по официальному курсу Банка России на момент вынесения определ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Ф изменила это определение, исключив указание о перерасчете взыскиваемой суммы в долларах США на рубли и об обязанности акционерного общества уплатить иностранной компании суммы в валюте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ст. ст. 35, 36 Закона Российской Федерации от 7 июля 1993 г. "О международном коммерческом арбитраже" суду общей юрисдикции предоставлено право признать и привести в исполнение арбитражное решение либо отказать в его признании и приведении в исполнение на территории Российской Федерации, в то время как по делу судом фактически были внесены изменения в решение Международного коммерческого арбитражного суда при Торгово - промышленной палате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8Г-0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влечение ответчиков к административной ответственности за неуважение к суду признано неправильны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ями суда, оставленными без изменения последующими судебными инстанциями, ответчики по делу привлечены к административной ответственности в виде ареста и штрафа на основании Закона субъекта Российской Федерации "Об ответственности за неуважение к суду". При этом неуважением к суду суд посчитал неоднократные неявки в судебное заседание ответчиков, надлежащим образом извещенных о времени и месте судебных заседаний по дел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в соответствии со ст. 157 ГПК РСФСР суд может рассмотреть дело в отсутствие ответчика, если он надлежащим образом извещен о времени и месте судебного заседания, а сведения о причинах его неявки отсутствуют, либо если ответчик умышленно затягивает производство по дел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неявка ответчиков в судебное заседание не может быть расценена как неуважение к суду, в связи с чем привлечение их к административной ответственности незаконно. Судебные постановления, которыми ответчики подвергнуты аресту и штрафу, в силу ст. 330 ГПК РСФСР отмен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49В0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ение суда кассационной инстанции об отмене решения по делу по иску о вселении отменено как постановленное с нарушением требований зако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ывая Л. в удовлетворении иска о вселении и выселении М., суд пришел к выводу о том, что в результате осуждения истца в 1990 году на срок восемь лет лишения свободы и исполнения приговора Л. в силу п. 8 ст. 60 ЖК РСФСР утратил право пользования спорным жилым помещением, которое как освободившееся жилое помещение в установленном порядке было предоставлено М. При этом суд исходил из того, что постановление Конституционного Суда Российской Федерации от 23 июня 1995 г. No. 8-П о признании данной нормы не соответствующей Конституции Российской Федерации вступило в силу с момента его провозглашения и обратной силы не имеет.</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яя решение суда и направляя дело на новое рассмотрение, судебная коллегия по гражданским делам областного суда, сославшись на ст. 61 ЖК РСФСР, указала суду на отсутствие доказательств признания Л. утратившим право пользования жилым помещением в судебном порядк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в соответствии с действовавшим п. 8 ст. 60 ЖК РСФСР право пользования жилым помещением сохранялось за осужденным к лишению свободы на срок свыше шести месяцев лишь до приведения приговора в исполнение. Согласно п. 31 Положения о паспортной системе в СССР, утвержденного постановлением Совета Министров СССР от 28 августа 1974 г. No. 677, выписка из жилых помещений осужденных к лишению свободы лиц производилась после вступления в законную силу приговоров в отношении этих лиц.</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61 ЖК РСФСР основанием для признания лица утратившим право пользования жилым помещением в судебном порядке является отсутствие этого лица сверх установленных сроков. Согласно ч. ч. 1 и 4 ст. 60 ЖК РСФСР жилое помещение сохраняется в течение шести месяцев при временном отсутствии нанимателя или членов его семьи и в течение того же срока - в случаях, предусмотренных п. п. 1 - 7 той же статьи. Для случая, предусмотренного п. 8 ст. 60 ЖК РСФСР, такой срок не установлен.</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ссылка судебной коллегии областного суда на ст. 61 ЖК РСФСР и отсутствие доказательств признания истца утратившим право пользования спорным жилым помещением в судебном порядке ошибоч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Ф отменила определение областного суда и оставила без изменения решение суда первой инстан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77Вп-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вод суда надзорной инстанции о том, что факт применения политических репрессий может быть установлен лишь при доказанности направления гражданина на спецпоселение и проживания в условиях этого режима, признан неправильны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яя решение суда, которым был установлен факт применения репрессий, президиум областного суда указал, что в соответствии с Законом РСФСР от 18 октября 1991 г. (в ред. Федерального закона от 4 ноября 1995 г.) "О реабилитации жертв политических репрессий" политической репрессией, в частности, признается такая мера принуждения, как направление на спецпоселение, заявитель же не представил суду доказательств, подтверждающих факт проживания его в условиях спецпосел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Ф отменила постановление президиума областного суда и оставила без изменения решение суда первой инстанции, указав следующе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ательствами по делу подтверждено, что И. с родителями и другими лицами корейской национальности на основании постановления СНК СССР и ЦК ВКП(б) от 21 августа 1937 г. "О выселении корейского населения из пограничных районов Дальневосточного края" был принудительно переселен в Казахстан.</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становлением Верховного Совета Российской Федерации от 1 апреля 1993 г. "О реабилитации российских корейцев" все акты, принятые с 1937 года в отношении российских корейцев и послужившие основанием для политических репрессий против них, признаны незаконными. В качестве политических репрессий в отношении российских корейцев в данном постановлении указана и такая мера, как насильственное выселение из мест прежнего проживания на территории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факт применения политических репрессий в отношении конкретного лица из числа российских корейцев может быть признан, в частности, при доказанности принудительного выселения этого лица из места проживания по национальному признаку в результате применения к нему мер, предусмотренных незаконными актами. В судебном заседании эти обстоятельства нашли свое подтвер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41 Вп0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в принятии заявления является правильны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м судьи обоснованно в соответствии с п. 1 ст. 129 ГПК РСФСР отказано в принятии жалобы о признании недействительными ряда пунктов постановления Пленума Верховного Суда РФ по вопросам судебной практики в связи с неподведомственностью жалобы судам общей юрисдик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оссийской Федерации не наделяет суды общей юрисдикции полномочиями по проверке законности постановлений Пленума Верховного Суда РФ по вопросам разъяснения судебной практики. Отсутствие у судов общей юрисдикции таких полномочий не лишает заявителя права, гарантированного ст. 46 Конституции Российской Федерации, на судебную защиту при рассмотрении конкретного дела и возможности обжалования судебного решения в установленном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00-2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Какой орган должен выплачивать суммы страхового возмещения гражданам в соответствии со ст. 28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огласно ст. 28 Закона Российской Федерации "О социальной защите граждан, подвергшихся воздействию радиации вследствие катастрофы на Чернобыльской АЭС" (в ред. от 5 июля 1999 г.) все граждане Российской Федерации, подвергшиеся радиоактивному воздействию вследствие чернобыльской катастрофы, независимо от места проживания подлежат обязательному бесплатному государственному страхованию личности от риска радиационного ущерба в пределах 200-кратной суммы установленного законом размера минимальной месячной оплаты труд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1 постановления Правительства Российской Федерации от 5 ноября 1992 г. No. 851 "Об обязательном бесплатном государственном страховании личности от риска радиационного ущерба вследствие чернобыльской катастрофы" было предусмотрено, что проведение обязательного бесплатного государственного страхования личности от риска радиационного ущерба вследствие чернобыльской катастрофы возлагается на Российскую государственную страховую компанию, и указывались размеры выплачиваемых сум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27 августа 1999 г. No. 966 "Об изменении, приостановлении действия и признании утратившими силу некоторых актов Правительства Российской Федерации в связи с Федеральным законом "О федеральном бюджете на 1999 год" постановление Правительства No. 851 было признано утратившим силу с 1 января 1999 г.</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осле принятия названного выше постановления Правительства Российской Федерации, которым руководствовались органы государственной страховой компании, в настоящее время не обеспечиваются условия, при которых застрахованные лица могут получать страховое возмещени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оложению о Фонде социального страхования Российской Федерации, утвержденному постановлением Правительства Российской Федерации от 12 февраля 1994 г. No. 101 (в ред. от 23 декабря 1999 г.), органами государственного социального страхования в Российской Федерации являются названный Фонд, его центральные и региональные отделения и филиалы отделен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ст. 2 Положения о Фонде социального страхования Российской Федерации Фонд - специализированное финансово - кредитное учреждение при Правительстве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основных задач Фонда, в частности, является участие в реализации государственных программ по совершенствованию социального страхования (п. 6 Полож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онда направляются в том числе и на осуществление иных мероприятий в соответствии с задачами Фонда (п. 8 Полож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обстоятельство, что лишь Фонд социального страхования Российской Федерации способен обеспечить выплаты сумм страхового возмещения гражданам, подвергшимся воздействию радиации вследствие катастрофы на Чернобыльской АЭС, подтверждается тем, что средства Фонда образуются, в частности, за счет ассигнований из федерального бюджета на покрытие расходов, связанных с предоставлением льгот (пособий и компенсаций) лицам, пострадавшим вследствие чернобыльской катастрофы или радиационных аварий на других атомных объектах гражданского или военного назначения и их последствий (п. 7 Полож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анализ специального акта и действующего законодательства позволяет сделать вывод, что органы социального страхования являются плательщиками сумм страхового возмещения гражданам в соответствии со ст. 28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Возможно ли признание судом действительным договора займа наличной иностранной валюты и удовлетворение требований кредитора о взыскании суммы займа, процентов (если они предусмотрены договором) и процентов за пользование чужими денежными средствам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огласно ст. 317 ГК РФ в денежном обязательстве может быть предусмотрено, что оно подлежит оплате в рублях в сумме, эквивалентной определенной сумме в иностранной валюте. В этом случае подлежащая уплате в рублях сумма определяется по официальному курсу соответствующей валюты на день платежа, если иная дата не установлена законом или соглашением сторон. Использование иностранной валюты при осуществлении расчетов на территории Российской Федерации по обязательствам допускается в случаях, в порядке и на условиях, определенных законом или в установленном им порядк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ловии соблюдения предъявляемых к сделке требований и имея в виду, что действующим законодательством не исключается нахождение в собственности граждан иностранной валюты и собственнику принадлежат права владения, пользования и распоряжения своим имуществом, производство расчетов между сторонами по сделке непосредственно в иностранной валюте либо указание в договоре на возможность расчетов таким образом само по себе не указывает на ничтожность сделки либо утрату доказательственного значения обстоятельства производства расчетов (ст. ст. 141, 209, 213 ГК РФ), но при этом в соответствии со ст. 317 ГК РФ порядок расчета по присужденным денежным (долговым) обязательствам должен указываться в валюте Российской Федерации, т.е. в рублях.</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Правомерно ли взыскание с граждан неустойки (пени) за задержку оплаты жилищно - коммунальных услуг?</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соответствии со ст. 330 ГК РФ неустойка (пеня) может быть предусмотрена законом или договор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стойка (пеня) за нарушение сроков оплаты коммунальных услуг ни одним из действующих федеральных законов не предусмотре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 силу ч. 2 ст. 4 Федерального закона от 30 ноября 1994 г. No. 52-ФЗ "О введении в действие части первой Гражданского кодекса Российской Федерации" изданные до введения в действие части первой Кодекса нормативн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согласно части первой Кодекса могут регулироваться только федеральными законами, действуют впредь до введения в действие соответствующих законо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2.5 Правил предоставления коммунальных услуг, утвержденных изданным до введения в действие части первой ГК РФ постановлением Правительства Российской Федерации от 26 сентября 1994 г. No. 1099, предусмотрено, что несвоевременное внесение платы за коммунальные услуги влечет за собой начисление пени в размере одного процента с просроченной суммы платежей за каждый день просрочк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зыскание с граждан неустойки (пени) за задержку платы жилищно - коммунальных услуг является правомерны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В каком размере выплачивается пособие по временной нетрудоспособности лицам, заболевшим до 15 марта 2000 г. и продолжающим болеть после 15 марта 2000 г.?</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орядок исчисления пособий по временной нетрудоспособности определен Основными условиями обеспечения пособиями по государственному социальному страхованию, утвержденными постановлением Совета Министров СССР и ВЦСПС от 23 февраля 1984 г. No. 191, а также письмом Фонда социального страхования Российской Федерации от 22 октября 1997 г. No. 054/844-97 "О порядке применения постановления Фонда социального страхования Российской Федерации от 5 сентября 1997 г. No. 71 "Об отмене ограничений фактического заработка при исчислении пособий по временной нетрудоспособности, беременности и рода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46 Основных условий обеспечения пособиями по государственному социальному страхованию при исчислении пособий по временной нетрудоспособности применяется ограничение фактического заработка размером двойного должностного оклада (двойной тарифной ставк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Указу Президента Российской Федерации от 15 марта 2000 г. No. 508 пособие по временной нетрудоспособности исчисляется исходя из фактического заработка работающих граждан и не может превышать за полный календарный месяц сумму, равную 85-кратному минимальному размеру оплаты труда, установленному федеральным закон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 Фонда социального страхования Российской Федерации от 17 марта 2000 г. No. 02-18/05-1335 разъяснено, что с момента вступления в силу Указа Президента Российской Федерации от 15 марта 2000 г. No. 508 ("Российская газета", 18 марта 2000 г., No. 54) п. 46 Основных условий в части ограничения фактического заработка, учитываемого при исчислении пособий по временной нетрудоспособности, не применяетс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изложенного представляется, что расчет пособия по временной нетрудоспособности лицам, заболевшим до 15 марта 2000 г. и продолжающим болеть после 15 марта 2000 г., должен производиться раздельн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до 18 марта 2000 г. применяется ограничение фактического заработка размером двойного должностного оклада (двойной тарифной ставк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18 марта 2000 г. размер пособия по временной нетрудоспособности не может превышать за полный календарный месяц сумму, равную 85-кратному минимальному размеру оплаты труда, установленному федеральным закон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Каким судам - общей юрисдикции или арбитражным - подведомственны споры по жалобам юридических лиц и индивидуальных предпринимателей на действия органов налоговой полиции и областного управления Министерства Российской Федерации по налогам и сборам, налагающих на них штрафы в соответствии с Федеральным законом "Об административной ответственности юридических лиц (организаций) и индивидуальных предпринимателей за правонарушения в области производства и оборота этилового спирта, алкогольной и спиртосодержащей продук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Федеральным законом от 8 июля 1999 г. "Об административной ответственности юридических лиц (организаций) и индивидуальных предпринимателей за правонарушения в области производства и оборота этилового спирта, алкогольной и спиртосодержащей продукции" установлена административная ответственность юридических лиц (организаций), а также индивидуальных предпринимателей за правонарушения в области производства и оборота этилового спирта, алкогольной и спиртосодержащей продукции в виде наложения административного штрафа с конфискацией продукции или без таково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 2 ст. 23 этого Закона общий порядок обжалования и опротестования постановлений по делам об административных правонарушениях, предусмотренных указанным Федеральным законом, определяется нормами главы 22 Кодекса РСФСР об административных правонарушениях (КоАП РСФСР).</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3 ст. 267 главы 22 КоАП РСФСР постановление органа (должностного лица) о наложении административного взыскания в виде штрафа обжалуется в вышестоящий орган (вышестоящему должностному лицу) или в районный (городской) суд.</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нарушения, совершенные в области производства и оборота этилового спирта, алкогольной и спиртосодержащей продукции, по своему характеру не являются налоговыми правонарушениям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порядок обжалования актов налоговых органов и органов налоговой полиции, действий их должностных лиц, установленный ст. 138 Налогового кодекса Российской Федерации за нарушения налогового законодательства, не распространяется на рассмотрение жалоб юридических лиц (организаций) и индивидуальных предпринимателей, оспаривающих обоснованность наложения на них штрафов на основании названного выше Зако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ледует сделать вывод, что споры по жалобам юридических лиц и индивидуальных предпринимателей на постановления налоговых органов и органов налоговой полиции о наложении на них штрафов за совершение правонарушений, предусмотренных Федеральным законом от 8 июля 1999 г. No. 143 "Об административной ответственности юридических лиц (организаций) и индивидуальных предпринимателей за правонарушения в области производства и оборота этилового спирта алкогольной и спиртосодержащей продукции", подведомственны судам общей юрисдик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Подлежит ли взысканию за неисполнение исполнительного документа без уважительных причин в срок, установленный для добровольного исполнения этого документа, исполнительский сбор, предусмотренный ст. 81 Федерального закона от 21 июля 1997 г. "Об исполнительном производстве", если должником по делу является государств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огласно п. 1 ст. 81 названного Федерального закона в случае неисполнения исполнительного документа без уважительных причин в срок, установленный для добровольного исполнения указанного документа, судебный пристав - исполнитель выносит постановление, по которому с должника взыскивается исполнительский сбор в установленном этой статьей размер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м Законом не предусмотрено освобождение от уплаты исполнительского сбора каких-либо должников, в том числе государств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учитывая то обстоятельство, что 30% суммы исполнительского сбора отчисляется в федеральный бюджет, а остальная сумма поступает во внебюджетный фонд развития исполнительного производства и должником по делу является государство, взысканию подлежит только та часть исполнительского сбора, которая поступает во внебюджетный фонд развития исполнительного производства (70%).</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Можно ли рассматривать положения п. 1 ст. 57, ст. ст. 98, 75, 114 Федерального закона от 8 января 1998 г. No. 6-ФЗ "О несостоятельности (банкротстве)" как запрет на обращения граждан - кредиторов в суд общей юрисдикции для взыскания с должника, находящегося в процессе внешнего управления либо конкурсного производства, денежных сумм во исполнение гражданско - правовых обязательств (это не касается трудовых отношений и отношений по возмещению вреда, причиненного жизни и здоровью кредитор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1. Согласно п. 1 ст. 57 Федерального закона от 8 января 1998 г. No. 6-ФЗ "О несостоятельности (банкротстве)" (далее по тексту - Закон) последствием вынесения арбитражным судом определения о принятии заявления о признании должника банкротом является то, что имущественные требования к должнику могут быть предъявлены только с соблюдением порядка предъявления к должнику требований, установленных настоящим Федеральным закон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редитором по денежным обязательствам понимаются, в частности, российские физические лица (п. 1 ст. 11 Закона), а под денежным обязательством - обязанность должника уплатить кредитору определенную денежную сумму по гражданско - правовому договору и по иным основаниям, предусмотренным Гражданским кодексом Российской Федерации (ст. 2 Зако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2 того же Закона конкурсными кредиторами признаются кредиторы по упомянутым денежным обязательствам, за исключением граждан, перед которыми должник несет ответственность за причинение вреда жизни и здоровью, а также учредителей (участников) должника - юридического лица по обязательствам, вытекающим из такого участ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 3 ст. 15 Закона сформулировано общее правило о том, что разногласия, возникающие между конкурсными кредиторами и арбитражным управляющим, о составе, размере и об очередности удовлетворения требований по денежным обязательствам и (или) обязательным платежам рассматриваются арбитражным судом в порядке, предусмотренном данным Федеральным закон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ведении арбитражным судом внешнего управления (ст. 68 Закона) кредиторы предъявляют свои требования внешнему управляющему (п. 1 ст. 75 Зако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управляющий рассматривает предъявленные требования кредиторов и по результатам их рассмотрения вносит соответствующую запись в реестр требований кредиторов не позднее чем через две недели после получения соответствующего требования. О результатах рассмотрения требования кредитора внешний управляющий уведомляет соответствующего кредитора в срок, не превышающий одного месяца с момента получения указанного требования (п. 2 ст. 75 Зако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я по результатам рассмотрения внешним управляющим требований кредиторов могут быть заявлены кредитором в арбитражный суд, рассматривающий дело о банкротстве, в месячный срок с момента их получения (п. 3 ст. 75 Зако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арбитражным судом решения о признании должника банкротом влечет открытие конкурсного производства (п. 1 ст. 97 Зако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мента принятия арбитражным судом решения о признании должника банкротом и об открытии конкурсного производства все требования к должнику могут быть предъявлены только в рамках конкурсного производства (п. 1 ст. 98 Зако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1 ст. 114 Закона установление размера требований кредиторов производится конкурсным управляющим в порядке, предусмотренном ст. 75 настоящего Зако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оложений п. 1 ст. 114, ст. ст. 55 и 75 Закона при несогласии с решением конкурсного управляющего кредитор вправе обратиться в арбитражный суд с жалобой на это решени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нормы Федерального закона "О несостоятельности (банкротстве)" не предусматривают возможности рассмотрения судами общей юрисдикции обращений граждан - кредиторов в суд общей юрисдикции для взыскания с должника, в отношении которого арбитражным судом возбуждено дело о банкротстве, денежных сумм во исполнение гражданско - правовых обязательств, за исключением трудовых отношений, отношений по возмещению вреда, причиненного жизни и здоровью кредитора, компенсации морального вреда, причиненного должником нарушением гражданско - правовых обязательств, истребования имущества из чужого незаконного владения и требований о признании сделки недействительной, по основаниям, не предусмотренным в ст. 78 Закона, а также требований, предъявленных гражданами в период внешнего управления по обязательствам, срок исполнения которых наступил после введения внешнего управления (п. 1 ст. 70 Зако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Каков порядок разрешения спора в случае неполучения кредитором уведомления о рассмотрении его требований от внешнего или конкурсного управляющего в срок, установленный п. 2 ст. 75 Федерального закона "О несостоятельности (банкротств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Если внешний или конкурсный управляющий не уведомил кредитора о результатах рассмотрения требования в срок, установленный п. 2 ст. 75 Федерального закона "О несостоятельности (банкротстве)", кредитор вправе обжаловать в арбитражный суд бездействие арбитражного управляющего (п. 1 ст. 55 данного Зако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Не означают ли положения п. 1 ст. 57, ст. ст. 98, 75, 114 Федерального закона от 8 января 1998 г. No. 6-ФЗ "О несостоятельности (банкротстве)" лишения гражданина - кредитора права на судебную защиту, предусмотренную ст. 46 Конституции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Установленный Федеральным законом "О несостоятельности (банкротстве)" порядок рассмотрения денежных требований граждан - кредиторов предусматривает возможность их обращения в арбитражный суд и, следовательно, не лишает гарантированного ст. 46 Конституции Российской Федерации права на судебную защиту прав и свобод.</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Кто является надлежащим ответчиком по искам неработающих пенсионеров по старости, проработавших в районах Крайнего Севера и приравненных к ним местностях соответственно 15 и 20 календарных лет, и пенсионеров по инвалидности, проживающих и получивших инвалидность в период работы в районах Крайнего Севера и приравненных к ним местностях, о компенсации расходов на оплату стоимости проезда к месту отдыха и обратно: Пенсионный фонд Российской Федерации, органы социальной защиты населения, находящиеся в ведении органов местного самоуправления, или субъект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раво определенной категории пенсионеров на оплату проезда к месту отдыха и обратно и источник финансирования затрат на эти цели установлены Законом Российской Федерации от 19 февраля 1993 г. No.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34 вышеназванного Закона пенсионеры по старости, проработавшие в районах Крайнего Севера и приравненных к ним местностях соответственно 15 и 20 календарных лет, и пенсионеры по инвалидности, проживающие и получившие инвалидность в период работы в районах Крайнего Севера и приравненных к ним местностях, имеют право на бесплатный проезд один раз в два года к месту отдыха на территории Российской Федерации и обратн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ст. 4 Закона источником финансирования затрат на государственные гарантии и компенсации, предусмотренные данным Законом, для лиц, получающих государственные пенсии, является Пенсионный фонд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ни в названном Законе, ни в ином нормативном правовом акте не установлено, какой орган непосредственно должен производить выплату указанных компенсационных расходо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 4 ст. 10 ГПК РСФСР в случае отсутствия закона, регулирующего спорное отношение, суд применяет закон, предусматривающий сходные правоотношения, а при отсутствии такого закона исходит из общих начал и смысла действующего законодательств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ей 117 Закона Российской Федерации от 20 ноября 1990 г. "О государственных пенсиях в Российской Федерации" (с изменениями и дополнениями) предусмотрено, что пенсионное обеспечение осуществляется государственными органами социального обеспечения, а Пенсионный фонд Российской Федерации осуществляет финансирование выплаты этими органами пенсий (ст. 8).</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изложенного представляется, что по делам по искам неработающих пенсионеров по старости, проработавших в районах Крайнего Севера и приравненных к ним местностях соответственно 15 и 20 календарных лет, и пенсионеров по инвалидности, проживающих и получивших инвалидность в период работы в районах Крайнего Севера и приравненных к ним местностях, о компенсации расходов на оплату стоимости проезда к месту отдыха и обратно надлежащими ответчиками являются органы социальной защиты на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 подготовл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ом работы с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center"/>
        <w:rPr/>
      </w:pP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ппвс.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Main">
    <w:name w:val="main"/>
    <w:basedOn w:val="Style9"/>
    <w:qFormat/>
    <w:rPr/>
  </w:style>
  <w:style w:type="character" w:styleId="Redbold">
    <w:name w:val="redbold"/>
    <w:basedOn w:val="Style9"/>
    <w:qFormat/>
    <w:rPr/>
  </w:style>
  <w:style w:type="character" w:styleId="Red">
    <w:name w:val="red"/>
    <w:basedOn w:val="Style9"/>
    <w:qFormat/>
    <w:rPr/>
  </w:style>
  <w:style w:type="character" w:styleId="Blk">
    <w:name w:val="blk"/>
    <w:basedOn w:val="Style9"/>
    <w:qFormat/>
    <w:rPr/>
  </w:style>
  <w:style w:type="character" w:styleId="Ep">
    <w:name w:val="e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0:06:00Z</dcterms:created>
  <dc:creator>http://ппвс.рф</dc:creator>
  <dc:description/>
  <dc:language>en-US</dc:language>
  <cp:lastModifiedBy>http://ппвс.рф</cp:lastModifiedBy>
  <cp:lastPrinted>2014-02-18T21:07:00Z</cp:lastPrinted>
  <dcterms:modified xsi:type="dcterms:W3CDTF">2015-03-05T20:06:00Z</dcterms:modified>
  <cp:revision>3</cp:revision>
  <dc:subject/>
  <dc:title>Обзор судебной практики ВС РФ  от 4 октября 2000 года</dc:title>
</cp:coreProperties>
</file>