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января 2000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Совета народных депутатов Камчатской области по внесению в Государственную Думу Федерального Собрания Российской Федерации проекта федерального закона «О числе мировых судей и количестве судебных участков на территории Камчат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br/>
        <w:t>1. Согласиться с законодательной инициативой Совета народных депутатов Камчатской области по внесению в Государственную Думу Федерального Собрания Российской Федерации проекта федерального закона "О числе мировых судей и количестве судебных участков на территории Камчатской области".</w:t>
        <w:br/>
        <w:br/>
        <w:t>2. Направить настоящее постановление в Государственную Думу Федерального Собрания Российской Федерации.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36:00Z</dcterms:created>
  <dc:creator>http://ппвс.рф</dc:creator>
  <dc:description/>
  <cp:keywords/>
  <dc:language>en-US</dc:language>
  <cp:lastModifiedBy>Pupsik</cp:lastModifiedBy>
  <dcterms:modified xsi:type="dcterms:W3CDTF">2013-09-06T07:33:00Z</dcterms:modified>
  <cp:revision>4</cp:revision>
  <dc:subject/>
  <dc:title>Постановление Пленума ВС РФ №2 от 17 января 2000 года</dc:title>
</cp:coreProperties>
</file>