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ризнано утратившим силу постановлением Пленума от 01.02.2011 г. №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февраля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Defaul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ind w:left="851" w:right="11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удебной практике по делам о преступлениях несовершеннолетних</w:t>
        <w:br/>
      </w:r>
      <w:r>
        <w:rPr>
          <w:b w:val="false"/>
          <w:sz w:val="28"/>
          <w:szCs w:val="28"/>
        </w:rPr>
        <w:t>(с изменениями и дополнениями, внесенными постановлением Пленума от 6 февраля 2007 г. № 7)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опросами, возникающими у судов при применении законодательства по делам о преступлениях несовершеннолетних, Пленум Верховного Суда Российской Федерации 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Обратить внимание судов на необходимость повышенного внимания к своевременному и качественному рассмотрению дел о преступлениях несовершеннолетних. Судопроизводство по делам этой категории должно основываться на строгом соблюдении требований материального и процессуального законодательства, максимально способствовать обеспечению интересов, защиты законных прав несовершеннолетних, назначению справедливого наказания, предупреждению совершения новых преступле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этих целях следует постоянно совершенствовать профессиональную компетентность и специализацию судей, рассматривающих дела о преступлениях несовершеннолетних, повышать их личную ответственность за законность и обоснованность каждого судебного реш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При рассмотрении ходатайства органов предварительного следствия об избрании в отношении несовершеннолетнего подозреваемого или обвиняемого меры пресечения в виде заключения под стражу судам следует тщательно проверять обоснованность изложенных в нем мотивов о необходимости заключения несовершеннолетнего под стражу и невозможности избрания иной более мягкой меры пресечения, имея в виду, что в силу части 2 статьи 108 УПК РФ такая мера пресечения может быть применена лишь в случаях, если несовершеннолетний подозревается в совершении тяжкого или особо тяжкого преступления. В исключительных случаях, как единственно возможное в данных условиях, заключение под стражу может быть применено в отношении несовершеннолетнего, совершившего преступление средней тяже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уду надлежит учитывать требования части 6 статьи 88 УК РФ, по смыслу которых заключение под стражу в качестве меры пресечения не может быть применено в отношении несовершеннолетнего, не достигшего  16 лет, подозреваемого или обвиняемого в совершении преступления небольшой или средней тяжести впервые, а также в отношении остальных несовершеннолетних, подозреваемых или обвиняемых в совершении преступления небольшой тяжести впервы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решении вопроса об избрании меры пресечения к несовершеннолетнему подозреваемому, обвиняемому в каждом случае должна обсуждаться возможность отдачи его под присмотр (часть 2 статьи 423 УПК РФ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сходя из конкретных обстоятельств дела и тяжести преступления, с учетом данных о личности несовершеннолетнего, а также условий его жизни и воспитания, отношений с родителями суд на основании статьи 105 УПК РФ может применить как меру пресечения отдачу его под присмотр родителей, опекунов, попечителей или других, заслуживающих доверия лиц, а находящегося в специализированном детском учреждении – под присмотр должностных лиц этого учрежд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При рассмотрении дел о преступлениях несовершеннолетних следует учитывать, что участие защитника (адвоката) по таким делам обязательно с момента фактического задержания, предъявления обвинения, а также при судебном разбирательстве независимо от того, достиг ли обвиняемый к этому времени совершеннолетия. Это правило относится и к случаям, когда лицо обвиняется в преступлениях, одно из которых совершено им в возрасте до 18 лет, а другое – после достижения совершеннолет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ледует иметь в виду, что право на защиту, реализуемое в соответствии с частью 1 статьи 16 УПК РФ, предусматривает возможность участия в рассмотрении дела в суде наряду с защитником (адвокатом) близких родственников или иных законных представителей несовершеннолетнего (статья 48 , часть 1 статьи 426 УПК РФ), которые допускаются к участию в деле с момента первого допроса несовершеннолетнего в качестве подозреваемого или обвиняемог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а об обязательном участии защитника (адвоката) по делам несовершеннолетних на предварительном следствии и в судебном заседании должно рассматриваться в силу пункта 4 части 2 статьи 381 УПК РФ как существенное нарушение уголовно-процессуального закона, влекущее отмену приговор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Исключен постановлением Пленума от 6 февраля 2007 г. № 7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В соответствии со статьей 428 УПК РФ в судебное заседание вызываются родители или иные законные представители несовершеннолетнего подсудимого, принимая во внимание обязательность установления условий жизни и воспитания несовершеннолетнего подсудимого (пункт 2 части 1 статьи 421 УПК РФ), в судебное заседание вызываются также представители учебно-воспитательных учреждений или общественных организаций по месту учебы или работы несовершеннолетнего. Суд обязан известить о времени и месте рассмотрения дела о несовершеннолетнем предприятие, учреждение и организацию, в которых учился или работал подросток, комиссию по делам несовершеннолетних и защите их прав, а при необходимости принять меры к обеспечению явки в суд представителей этих организац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решении вопроса о вызове в судебное заседание законного представителя несовершеннолетнего подсудимого следует иметь в виду, что содержащийся в пункте 12 статьи 5 УПК РФ перечень лиц, которые могут быть законными представителями, является исчерпывающи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Если несовершеннолетний не имеет родителей и проживает один или у лица, не назначенного надлежащим образом его опекуном или попечителем, в качестве законного представителя несовершеннолетнего суд должен вызвать представителя органа опеки или попечительства, неявка которого не приостанавливает рассмотрения дела, если суд не найдет его участие необходимы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Если лицо, совершившее преступление в возрасте до 18 лет, на момент рассмотрения дела в суде достигнет совершеннолетия, функции законного представителя прекращаются. Однако эти функции могут быть продолжены при принятии судом решения о распространении на лиц в возрасте от 18 до 20 лет содержащихся в законе (статья 96 УК РФ) положений об особенностях уголовной ответственности несовершеннолетни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знав необходимым допросить законного представителя в качестве свидетеля, суд выносит об этом определение и разъясняет ему положения статьи 51 Конституции Российской Федерации и частью 4 статьи 56 УПК РФ. В случае допроса законного представителя он предупреждается об уголовной ответственности только за дачу заведомо ложных показа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Судам необходимо иметь в виду, что в соответствии с пунктом 1 части 1 статьи 421 УПК РФ установление возраста несовершеннолетнего входит в число обстоятельств, подлежащих доказыванию по делам несовершеннолетних. При этом нужно учитывать, что лицо считается достигшим возраста, с которого наступает уголовная ответственность, не в день рождения, а по истечении суток, на которые  приходится этот день, т.е. с ноля часов  следующих суто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установлении судебно-медицинской экспертизой возраста подсудимого днем его рождения считается последний день того года, который назван экспертами, а при определении возраста минимальным и максимальным числом лет суду следует исходить из предлагаемого экспертами минимального возраста такого лиц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согласно части 3 статьи 20 УК РФ, если несовершеннолетний достиг возраста, с которого он может быть привлечен к уголовной ответственности, но имеет не связанное с психическим расстройством отставание в психическом развитии, ограничивающее его способность осознавать фактический характер и общественную опасность своих действий (бездействия) либо руководить ими, он не подлежит уголовной ответственно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наличии данных, свидетельствующих об умственной отсталости несовершеннолетнего подсудимого, в силу статей 195 и 196, части 2 статьи 421 УПК РФ назначается судебная комплексная психолого-психиатрическая экспертиза для решения вопроса о наличии или отсутствии у несовершеннолетнего отставания в психическом развит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казанные вопросы могут быть поставлены на разрешение эксперта-психолога, при этом в обязательном порядке должен быть поставлен вопрос о степени умственной отсталости несовершеннолетнего, интеллектуальное развитие которого не соответствует его возрас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. При рассмотрении дел о преступлениях несовершеннолетних, совершенных с участием взрослых, необходимо тщательно выяснять характер взаимоотношений между взрослым и подростком, поскольку эти данные могут иметь существенное значение для установления роли взрослого в вовлечении несовершеннолетнего в совершение преступления или антиобщественных действ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удам следует иметь в виду, что к уголовной ответственности за вовлечение несовершеннолетнего в совершение преступления могут быть привлечены лица, достигшие 18-летнего возраста и совершившие преступление умышленно. Следует также устанавливать, осознавал ли взрослый либо допускал, что своими действиями вовлекает несовершеннолетнего в совершение преступления. Если взрослый не знал о несовершеннолетии лица, вовлеченного им в совершение преступления, он не может привлекаться к ответственности по статье 150 УК РФ. Преступления, ответственность за которые предусмотрена статьями 150 и 151 УК РФ, являются оконченными с момента вовлечения несовершеннолетнего в совершение преступления либо антиобщественных действий независимо от того, совершил ли он какое-либо из указанных противоправных действ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9. Необходимо иметь в виду, что совершение преступления с использованием лица, не подлежащего уголовной ответственности в силу возраста (статья 20 УК РФ) или невменяемости (статья 21 УК РФ), не создает соучастия. Вместе с тем при совершении преступления несовершеннолетним, не подлежащим уголовной ответственности по указанным выше основаниям, лицо, вовлекшее несовершеннолетнего в совершение этого преступления, в силу части 2 статьи 33 УК РФ несет ответственность за содеянное как исполнитель путем посредственного причин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статье 150 УК РФ, а также по закону, предусматривающему ответственность за соучастие (в форме подстрекательства) в совершении конкретного преступ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0. Если совершению преступления несовершеннолетним предшествовало неправомерное или провоцирующее поведение взрослых лиц, в том числе признанных потерпевшими по делу, суд вправе признать это обстоятельство смягчающим наказание виновного, а также направить в необходимых случаях частные определения по месту работы или жительства указанных лиц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согласно пункту «е» статьи 61 УК РФ к обстоятельствам, смягчающим наказание, относится совершение преступления в результате физического или психического принуждения, не исключающего преступность деяния, либо в силу материальной, служебной или иной зависимости несовершеннолетнего , в связи с чем при выяснении судом факта вовлечения его в совершение преступления взрослыми следует решать вопрос о характере примененного в отношении несовершеннолетнего физического или психического принуждения.</w:t>
      </w:r>
    </w:p>
    <w:p>
      <w:pPr>
        <w:pStyle w:val="Style20"/>
        <w:rPr/>
      </w:pPr>
      <w:r>
        <w:rPr>
          <w:sz w:val="28"/>
          <w:szCs w:val="28"/>
        </w:rPr>
        <w:t>При этом судам необходимо устанавливать, что такая зависимость или принуждение имели место реально, а сами преступные действия несовершеннолетнего являлись вынужденными, поскольку его воля была подавлена неправомерными действиями взрослого, вовлекшего несовершеннолетнего в совершение преступ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1. В целях обеспечения строгого выполнения требований уголовно-процессуального законодательства, в том числе норм, специально регулирующих производство по делам несовершеннолетних (статьи 420 – 432 УПК РФ), дела данной категории должны рассматриваться под председательством наиболее опытных суд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ециализация судей по делам несовершеннолетних предусматривает необходимость обеспечения их профессиональной компетентности путем обучения и повышения квалификации не только по вопросам права, но и педагогики, социологии, психолог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2. При решении вопроса о назначении наказания несовершеннолетним суду следует обсуждать, прежде всего, возможность применения наказания, не связанного с лишением свободы, имея в виду не только требования, изложенные в статье 60 УК РФ (характер и степень общественной опасности совершенного преступления, данные о личности, обстоятельства, смягчающие и отягчающие наказание), но и условия, предусмотренные статьей 89 УК РФ (условия жизни и воспитания несовершеннолетнего, уровень психического развития, иные особенности личности, влияние старших по возрасту лиц). Суд вправе принять решение о назначении несовершеннолетнему наказания в виде лишения свободы лишь тогда, когда исправление его невозможно без изоляции от общества, обязательно мотивировав в приговоре принятое реш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удам необходимо более тщательно изучать возможности применения предусмотренных статьями 75 и 76 УК РФ оснований к освобождению несовершеннолетних от уголовной ответственност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назначении несовершеннолетнему наказания с применением статьи 73 УК РФ судам в каждом случае следует обсуждать вопрос о возложении на условно осужденного исполнения определенных обязанност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ледует иметь в виду, что согласно статье 61 УК РФ несовершеннолетие виновного является обстоятельством, смягчающим наказ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3. Суды не должны допускать случаев применения уголовного наказания к несовершеннолетним, совершившим преступления небольшой или средней тяжести, если их исправление и перевоспитание может быть достигнуто путем применения принудительных мер воспитательного воздействия, предусмотренных статьей 90 УК РФ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4. Поступившее в суд прекращенное органами следствия уголовное дело в отношении несовершеннолетнего, исправление которого может быть достигнуто путем принудительных мер воспитательного воздействия, в соответствии с частью 2 статьи 427 УПК РФ рассматривается судьей единолично. При этом в судебное заседание должны быть вызваны прокурор, несовершеннолетний, в отношении которого прекращено уголовное преследование, его законный представитель, защитник и заслушано мнение участников процесса о возможности ограничиться применением принудительных мер воспитательного воздейств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5. При решении вопроса о возможности освобождения несовершеннолетнего от уголовной ответственности с применением принудительных мер воспитательного воздействия в соответствии со статьей 90 УК РФ необходимо учитывать, что если суд придет к выводу о возможности исправления несовершеннолетнего путем применения к нему мер воспитательного воздействия, то уголовное дело по указанному основанию может быть прекращено как на стадии подготовки к судебному заседанию по результатам предварительного слушания, так и в результате судебного разбирательства с вынесением решения о применении к несовершеннолетнему этих мер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6. Судам следует иметь в виду, что в соответствии со статьей 90 УК РФ несовершеннолетнему одновременно может быть назначено несколько принудительных мер воспитательного воздействия, например предупреждение и передача под надзор родителей, возложение обязанности загладить причиненный вред и ограничение досуг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передаче несовершеннолетнего под надзор родителей или лиц, их заменяющих, суд должен убедиться в том, что указанные лица имеют положительное влияние на подростка, правильно оценивают содеянное им, могут обеспечить надлежащее поведение и повседневный контроль за несовершеннолетним. Для этого необходимо истребовать характеризующий материал, проверить условия жизни родителей или лиц, их заменяющих, возможность материального обеспечения подростка и т.д. Несмотря на то, что закон не требует согласия родителей или лиц, их заменяющих, на передачу им несовершеннолетнего под надзор, такое согласие судом должно быть получен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лучае принятия судом решения о прекращении уголовного дела и применении к несовершеннолетнему в качестве принудительной меры воспитательного воздействия передачи под надзор родителей или лиц, их заменяющих (родственников, опекунов), либо специализированного государственного органа или ограничения досуга и установления особых требований к поведению в постановлении необходимо указать срок, в течение которого применяется избранная мер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7. В соответствии со статьей 432 УПК РФ суд вправе, постановив обвинительный приговор, освободить несовершеннолетнего от наказания и на основании статьи 92 УК РФ применить принудительные меры воспитательного воздействия, предусмотренные частью 2 статьи 90 УК РФ, либо направить его в специальное учебно-воспитательное учреждение закрытого типа органа управления образование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в указанное специальное учебно-воспитательное учреждение направляются несовершеннолетние, осужденные за совершение преступлений лишь средней тяжести или тяжкие, за исключением указанных в части 5 статьи 92 УК РФ, когда они нуждаются в особых условиях воспитания, обучения и требуют специального педагогического подхода. Такое решение принимается судом в порядке замены наказания, назначения которого в этом случае не требуется (пункт 3 части 5 статьи 302 УПК РФ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8. При назначении наказания несовершеннолетнему следует иметь в виду, что в соответствии с частью 4 статьи 18 УК РФ судимости за преступления, совершенные лицом в возрасте до 18 лет, не учитываются при признании рецидива преступлений, в том числе в случаях, когда судимость не снята или не погашена. Также не учитываются судимости, снятые или погашенные в порядке, предусмотренном статьей 86 УК РФ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9. Если органами предварительного следствия, при наличии к тому оснований, к участию в деле в качестве гражданских ответчиков не были привлечены родители, опекуны, попечители, а также лечебные учреждения, учреждения социальной защиты населения или другие аналогичные учреждения, которые в силу закона несут материальную ответственность за ущерб, причиненный преступными действиями несовершеннолетнего, суд должен вынести определение о признании указанных лиц и организаций гражданскими ответчиками, разъяснить им права, предусмотренные статьей 54 УПК РФ, и обеспечить условия для реализации этих пра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ратить внимание судов на то, что в соответствии со статьей 1074 ГК РФ несовершеннолетние от 14 до 18 лет самостоятельно несут ответственность за причиненный вред на общих основаниях и лишь в случаях, когда у несовершеннолетнего нет доходов или иного имущества, достаточных для возмещения вреда, он должен быть возмещен полностью или в недостающей части его родителями. Поэтому суду прежде всего следует обсудить вопрос о возможности возмещения вреда самим несовершеннолетни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илу статьей 21 и 27 ГК РФ и статьи 13 СК РФ самостоятельную ответственность за причиненный вред несут несовершеннолетние, которые в момент причинения вреда, а также в момент рассмотрения судом вопроса о возмещении вреда обладали полной дееспособностью в порядке эмансипации либо вступили в брак до достижения 18-летнего возрас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0. При рассмотрении вопроса о компенсации морального вреда, причиненного в результате преступных действий несовершеннолетнего, судам необходимо иметь в виду, что на правоотношения, возникающие вследствие причинения морального вреда, распространяются общие правила § 1 главы 59 ГК РФ, в частности предусмотренные статьей 1074 ГК РФ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оральный вред, причиненный действиями несовершеннолетнего лица в возрасте от 14 до 18 лет, в соответствии со статьей 1074 ГК РФ подлежит возмещению непосредственным причинителем вреда. При недостаточности у него имущества дополнительная ответственность может быть возложена на его родителей, усыновителей, попечителей, приемных родителей, учреждение, являющееся его попечителем, если они не докажут, что вред возник не по их вин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мер компенсации морального вреда определяется судом с учетом характера физических и нравственных страданий потерпевшего, степени вины несовершеннолетнего причинителя вреда и лиц, осуществляющих надзор за ним, а также имущественного положения виновных лиц и других заслуживающих внимания обстоятельст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1. Судам необходимо повысить воспитательное значение судебных процессов по делам о преступлениях несовершеннолетних, уделяя особое внимание их профилактическому воздействию; по каждому делу устанавливать причины и условия, способствовавшие совершению преступления несовершеннолетними; не оставлять без реагирования установленные в судебном заседании недостатки и упущения в работе комиссий по делам несовершеннолетних и подразделений по предупреждению правонарушений несовершеннолетних, учебных заведений и общественных организаций; выносить частные определения с указанием конкретных обстоятельств, способствовавших совершению преступления подростком, и лиц, по вине которых оно стало возможны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2. По смыслу статьи 354 УПК РФ жалоба допущенного к участию в деле законного представителя несовершеннолетнего осужденного или потерпевшего, которым к моменту проверки дела в суде второй инстанции исполнилось 18 лет, подлежит рассмотрению в апелляционном и кассационном порядке на общих основани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уды кассационной и надзорной инстанций должны рассматривать жалобы законных представителей независимо от позиции, занимаемой по делу несовершеннолетним осужденным или потерпевши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3. Судам следует систематически изучать и обобщать практику рассмотрения дел о преступлениях несовершеннолетних и при наличии к тому оснований направлять представления в соответствующие организации либо должностным лицам для принятия мер по предупреждению преступлений несовершеннолетни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4.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3 декабря 1976 г. № 16 «О практике применения судами законодательства по делам о преступлениях несовершеннолетних и вовлечении их в преступную и иную антиобщественную деятельность», а также признать утратившим силу постановление Пленума Верховного Суда Российской Федерации от 25 декабря 1990 г. № 5 «О судебной практике по делам о преступлениях несовершеннолетних и о вовлечении их в преступную и иную антиобщественную деятельность» в редакции постановлений Пленума от 21 декабря 1993 г. № 11 и от 25 октября 1996 г. № 10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М. Лебеде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8:00Z</dcterms:created>
  <dc:creator>http://ппвс.рф</dc:creator>
  <dc:description/>
  <dc:language>en-US</dc:language>
  <cp:lastModifiedBy>Pupsik</cp:lastModifiedBy>
  <cp:lastPrinted>2013-09-06T16:14:00Z</cp:lastPrinted>
  <dcterms:modified xsi:type="dcterms:W3CDTF">2013-09-06T12:15:00Z</dcterms:modified>
  <cp:revision>5</cp:revision>
  <dc:subject/>
  <dc:title>Постановление Пленума ВС РФ №7 от 14 февраля 2000 года</dc:title>
</cp:coreProperties>
</file>