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февраля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Defaul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5"/>
        <w:ind w:left="851" w:right="1133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в Государственную Думу Федерального Собрания Российской Федерации проекта закона «О внесении дополнения в статью 35 Уголовного кодекса Российской Федерации»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04 Конституции Российской Федерации, Пленум Верховного Суда Российской Федераци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дополнения в статью 35 Уголовного кодекса Российской Федерации"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3:00Z</dcterms:created>
  <dc:creator>http://ппвс.рф</dc:creator>
  <dc:description/>
  <cp:keywords/>
  <dc:language>en-US</dc:language>
  <cp:lastModifiedBy>Pupsik</cp:lastModifiedBy>
  <dcterms:modified xsi:type="dcterms:W3CDTF">2013-09-06T07:34:00Z</dcterms:modified>
  <cp:revision>3</cp:revision>
  <dc:subject/>
  <dc:title>Постановление Пленума ВС РФ №8 от 14 февраля 2000 года</dc:title>
</cp:coreProperties>
</file>