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марта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851" w:right="113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в Гражданский процессуальный кодекс РСФСР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04 Конституции Российской Федерации, Пленум Верховного Суда Российской Федерации Суд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в Гражданский процессуальный кодекс РСФСР"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Верховным Судом</w:t>
        <w:br/>
        <w:t>Российской Федерации</w:t>
        <w:b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ОССИЙСКАЯ ФЕДЕРАЦИЯ</w:t>
        <w:br/>
        <w:t>ФЕДЕРАЛЬНЫЙ ЗАКОН</w:t>
        <w:br/>
        <w:t>О внесении изменений в Гражданский процессуальный кодекс РСФ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татья 1. </w:t>
        <w:br/>
        <w:t>Внести в Гражданский процессуальный кодекс РСФСР следующие изменения:</w:t>
        <w:br/>
        <w:br/>
        <w:t>1. Статью 115 дополнить частью третьей следующего, содержания:</w:t>
        <w:br/>
        <w:br/>
        <w:t>"Дела об оспаривании нормативных актов федеральных министерств и ведомств, касающихся прав и свобод граждан, рассматриваются в качестве суда первой инстанции Московским городским судом."</w:t>
        <w:br/>
        <w:br/>
        <w:t>2. В статье 116:</w:t>
        <w:br/>
        <w:br/>
        <w:t>а) исключить абзацы второй и третий;</w:t>
        <w:br/>
        <w:br/>
        <w:t>б) абзацы четвертый, пятый, шестой, седьмой считать соответственно абзацами вторым, третьим, четвертым и пятым.</w:t>
        <w:br/>
        <w:br/>
        <w:t xml:space="preserve">Статья 2. </w:t>
        <w:br/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5:00Z</dcterms:created>
  <dc:creator>http://ппвс.рф</dc:creator>
  <dc:description/>
  <cp:keywords/>
  <dc:language>en-US</dc:language>
  <cp:lastModifiedBy>Pupsik</cp:lastModifiedBy>
  <dcterms:modified xsi:type="dcterms:W3CDTF">2013-09-06T07:35:00Z</dcterms:modified>
  <cp:revision>3</cp:revision>
  <dc:subject/>
  <dc:title>Постановление Пленума ВС РФ №10 от 7 марта 2000 года</dc:title>
</cp:coreProperties>
</file>