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КОЙ</w:t>
      </w:r>
      <w:r>
        <w:rPr>
          <w:b/>
          <w:bCs/>
          <w:spacing w:val="-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марта 200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left="851" w:right="1133" w:hanging="0"/>
        <w:jc w:val="both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28"/>
        </w:rPr>
        <w:t>О законодательной инициативе Государственной Думы Ярославской области по внесению в Государственную Думу Федерального Собрания Российской Федерации проекта федерального закона «О числе мировых судей и количестве судебных участков в Ярославской области»</w:t>
      </w:r>
    </w:p>
    <w:p>
      <w:pPr>
        <w:pStyle w:val="Defaul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rPr/>
      </w:pPr>
      <w:r>
        <w:rPr>
          <w:sz w:val="32"/>
          <w:szCs w:val="28"/>
        </w:rPr>
        <w:t xml:space="preserve"> </w:t>
      </w:r>
      <w:r>
        <w:rPr>
          <w:sz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20"/>
        <w:rPr>
          <w:sz w:val="32"/>
          <w:szCs w:val="28"/>
        </w:rPr>
      </w:pPr>
      <w:r>
        <w:rPr>
          <w:sz w:val="32"/>
          <w:szCs w:val="28"/>
        </w:rPr>
        <w:t>1. Согласиться с законодательной инициативой Государственной Думы Ярославской области, внесшей в Государственную Думу Федерального Собрания Российской Федерации проект федерального закона "О числе мировых судей и количестве судебных участков в Ярославской област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6:00Z</dcterms:created>
  <dc:creator>http://ппвс.рф</dc:creator>
  <dc:description/>
  <cp:keywords/>
  <dc:language>en-US</dc:language>
  <cp:lastModifiedBy>Pupsik</cp:lastModifiedBy>
  <dcterms:modified xsi:type="dcterms:W3CDTF">2013-09-06T07:35:00Z</dcterms:modified>
  <cp:revision>3</cp:revision>
  <dc:subject/>
  <dc:title>Постановление Пленума ВС РФ №11 от 7 марта 2000 года</dc:title>
</cp:coreProperties>
</file>