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z w:val="28"/>
          <w:szCs w:val="28"/>
        </w:rPr>
        <w:t>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z w:val="28"/>
          <w:szCs w:val="28"/>
        </w:rPr>
        <w:t>КОЙ</w:t>
      </w:r>
      <w:r>
        <w:rPr>
          <w:b/>
          <w:bCs/>
          <w:spacing w:val="-4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ЕДЕР</w:t>
      </w:r>
      <w:r>
        <w:rPr>
          <w:b/>
          <w:bCs/>
          <w:spacing w:val="2"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Ц</w:t>
      </w:r>
      <w:r>
        <w:rPr>
          <w:b/>
          <w:bCs/>
          <w:sz w:val="28"/>
          <w:szCs w:val="28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12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 марта 2000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ind w:left="851" w:right="1133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32"/>
          <w:szCs w:val="28"/>
        </w:rPr>
        <w:t xml:space="preserve"> </w:t>
      </w:r>
      <w:r>
        <w:rPr>
          <w:b/>
          <w:sz w:val="28"/>
          <w:szCs w:val="28"/>
        </w:rPr>
        <w:t>О внесении в Государственную Думу Федерального Собрания Российской Федерации проекта Федерального закона «О внесении дополнений в Федеральный закон «О статусе военнослужащих» и Федеральный закон «О воинской обязанности и военной службе»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ей 104 Конституции Российской Федерации, Пленум Верховного Суда Российской Федерации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внести в Государственную Думу Федерального Собрания Российской Федерации в порядке осуществления права законодательной инициативы проект федерального закона "О внесении дополнений в Федеральный закон "О статусе военнослужащих" и Федеральный закон "О воинской обязанности и военной службе"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ппвс.рф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носится Верховным Судом</w:t>
        <w:br/>
        <w:t>Российской Федерации</w:t>
        <w:br/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  <w:t>РОССИЙСКАЯ ФЕДЕРАЦИЯ</w:t>
        <w:br/>
        <w:t>ФЕДЕРАЛЬНЫЙ ЗАКОН</w:t>
        <w:br/>
        <w:t>О внесении дополнений в Федеральный закон "О статусе военнослужащих" и Федеральный закон "О воинской обязанности и военной служб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Статья 1. </w:t>
        <w:br/>
        <w:br/>
        <w:t>Дополнить пункт 2 статьи 1 Федерального закона "О статусе военнослужащих" ("Собрание законодательства РФ", N 22, 01.06.98, ст. 2331) абзацем следующего содержания:</w:t>
        <w:br/>
        <w:br/>
        <w:t>"Особенности статуса военнослужащих, проходящих военную службу в военных судах, Верховном Суде Российской Федерации и Судебном департаменте при Верховном Суде Российской Федерации, определяются Федеральным конституционным законом "О военных судах Российской Федерации".</w:t>
        <w:br/>
        <w:br/>
        <w:t>Статья 2.</w:t>
        <w:br/>
        <w:br/>
        <w:t>1) Дополнить статью 36 Федерального закона "О воинской обязанности и военной службе" ("Собрание законодательства РФ", 30.03.98, N 13, ст. 1475) пунктом 3 следующего содержания:</w:t>
        <w:br/>
        <w:br/>
        <w:t>"Особенности прохождения военной службы военнослужащими, прикомандированными к военным судам, Верховному Суду Российской Федерации и Судебному департаменту при Верховном Суде Российской Федерации, определяются Федеральным конституционным законом "О военных судах Российской Федерации".</w:t>
        <w:br/>
        <w:br/>
        <w:t>Пункты 3 и 4 считать пунктами 4 и 5.</w:t>
        <w:br/>
        <w:br/>
        <w:t>2) Дополнить пункт 1 статьи 44 Федерального закона "О воинской обязанности и военной службе" ("Собрание законодательства РФ", 30.03.98, N13, ст. 1475) абзацем следующего содержания:</w:t>
        <w:br/>
        <w:br/>
        <w:t>"Порядок прикомандирования военнослужащих к военным судам, Верховному Суду Российской Федерации и Судебному департаменту при Верховном Суде Российской Федерации, а также особенности их обеспечения денежным довольствием и другими видами довольствия определяются Федеральным конституционным законом "О военных судах Российской Федерации".</w:t>
        <w:br/>
        <w:br/>
        <w:t>Статья 3. Настоящий Федеральный закон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ппвс.рф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29:00Z</dcterms:created>
  <dc:creator>http://ппвс.рф</dc:creator>
  <dc:description/>
  <cp:keywords/>
  <dc:language>en-US</dc:language>
  <cp:lastModifiedBy>Pupsik</cp:lastModifiedBy>
  <dcterms:modified xsi:type="dcterms:W3CDTF">2013-09-06T07:35:00Z</dcterms:modified>
  <cp:revision>4</cp:revision>
  <dc:subject/>
  <dc:title>Постановление Пленума ВС РФ №12 от 28 марта 2000 года</dc:title>
</cp:coreProperties>
</file>