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13</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марта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p>
    <w:p>
      <w:pPr>
        <w:pStyle w:val="Default"/>
        <w:ind w:left="851" w:right="1133" w:hanging="0"/>
        <w:jc w:val="both"/>
        <w:rPr>
          <w:b/>
          <w:b/>
          <w:sz w:val="32"/>
          <w:szCs w:val="28"/>
        </w:rPr>
      </w:pPr>
      <w:r>
        <w:rPr>
          <w:rFonts w:eastAsia="Times New Roman"/>
          <w:b/>
          <w:sz w:val="32"/>
          <w:szCs w:val="28"/>
        </w:rPr>
        <w:t xml:space="preserve"> </w:t>
      </w:r>
      <w:r>
        <w:rPr>
          <w:b/>
          <w:sz w:val="28"/>
        </w:rPr>
        <w:t>О внесении в Государственную Думу Федерального Собрания Российской Федерации проекта федерального закона «О внесении изменений и дополнений в Федеральный закон «О народных заседателях федеральных судов общей юрисдикции в Российской Федерации»</w:t>
      </w:r>
    </w:p>
    <w:p>
      <w:pPr>
        <w:pStyle w:val="Default"/>
        <w:rPr>
          <w:b/>
          <w:b/>
          <w:sz w:val="32"/>
          <w:szCs w:val="28"/>
        </w:rPr>
      </w:pPr>
      <w:r>
        <w:rPr>
          <w:b/>
          <w:sz w:val="32"/>
          <w:szCs w:val="28"/>
        </w:rPr>
      </w:r>
    </w:p>
    <w:p>
      <w:pPr>
        <w:pStyle w:val="Normal"/>
        <w:rPr/>
      </w:pPr>
      <w:r>
        <w:rPr>
          <w:sz w:val="32"/>
          <w:szCs w:val="28"/>
        </w:rPr>
        <w:t xml:space="preserve"> </w:t>
      </w:r>
      <w:r>
        <w:rPr>
          <w:sz w:val="28"/>
        </w:rPr>
        <w:t xml:space="preserve">Руководствуясь статьей 104 Конституции Российской Федерации, Пленум Верховного Суда Российской Федерации </w:t>
      </w:r>
    </w:p>
    <w:p>
      <w:pPr>
        <w:pStyle w:val="Normal"/>
        <w:rPr>
          <w:sz w:val="28"/>
        </w:rPr>
      </w:pPr>
      <w:r>
        <w:rPr>
          <w:sz w:val="28"/>
        </w:rPr>
      </w:r>
    </w:p>
    <w:p>
      <w:pPr>
        <w:pStyle w:val="Normal"/>
        <w:jc w:val="center"/>
        <w:rPr>
          <w:sz w:val="28"/>
        </w:rPr>
      </w:pPr>
      <w:r>
        <w:rPr>
          <w:sz w:val="28"/>
        </w:rPr>
        <w:t>постановляет:</w:t>
      </w:r>
    </w:p>
    <w:p>
      <w:pPr>
        <w:pStyle w:val="Normal"/>
        <w:rPr>
          <w:sz w:val="28"/>
        </w:rPr>
      </w:pPr>
      <w:r>
        <w:rPr>
          <w:sz w:val="28"/>
        </w:rPr>
        <w:br/>
        <w:t>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О внесении изменений и дополнений в Федеральный закон "О народных заседателях федеральных судов общей юрисдикции в Российской Федерации".</w:t>
      </w:r>
    </w:p>
    <w:p>
      <w:pPr>
        <w:pStyle w:val="Style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p>
    <w:p>
      <w:pPr>
        <w:pStyle w:val="Style20"/>
        <w:jc w:val="right"/>
        <w:rPr/>
      </w:pPr>
      <w:r>
        <w:rPr>
          <w:sz w:val="28"/>
          <w:szCs w:val="28"/>
        </w:rPr>
        <w:t xml:space="preserve"> </w:t>
      </w:r>
      <w:r>
        <w:rPr>
          <w:sz w:val="28"/>
          <w:szCs w:val="28"/>
        </w:rPr>
        <w:t>Вносится Верховным Судом</w:t>
        <w:br/>
        <w:t>Российской Федерации</w:t>
        <w:br/>
        <w:t>проект</w:t>
      </w:r>
    </w:p>
    <w:p>
      <w:pPr>
        <w:pStyle w:val="Style20"/>
        <w:jc w:val="center"/>
        <w:rPr>
          <w:sz w:val="28"/>
          <w:szCs w:val="28"/>
        </w:rPr>
      </w:pPr>
      <w:r>
        <w:rPr>
          <w:sz w:val="28"/>
          <w:szCs w:val="28"/>
        </w:rPr>
        <w:br/>
        <w:t>РОССИЙСКАЯ ФЕДЕРАЦИЯ</w:t>
        <w:br/>
        <w:t>ФЕДЕРАЛЬНЫЙ ЗАКОН</w:t>
      </w:r>
    </w:p>
    <w:p>
      <w:pPr>
        <w:pStyle w:val="Normal"/>
        <w:jc w:val="center"/>
        <w:rPr>
          <w:sz w:val="28"/>
          <w:szCs w:val="28"/>
        </w:rPr>
      </w:pPr>
      <w:r>
        <w:rPr>
          <w:sz w:val="28"/>
          <w:szCs w:val="28"/>
        </w:rPr>
        <w:t>О внесении изменений и дополнений в Федеральный закон "О народных заседателях федеральных судов общей юрисдикции в Российской Федерации"</w:t>
        <w:br/>
      </w:r>
    </w:p>
    <w:p>
      <w:pPr>
        <w:pStyle w:val="Normal"/>
        <w:rPr>
          <w:sz w:val="28"/>
          <w:szCs w:val="28"/>
        </w:rPr>
      </w:pPr>
      <w:r>
        <w:rPr>
          <w:sz w:val="28"/>
          <w:szCs w:val="28"/>
        </w:rPr>
        <w:t xml:space="preserve">Статья 1. </w:t>
        <w:br/>
        <w:t>Статью 2, пункты 4 и 5 статьи 5, пункт 3 статьи 6 и статью 7 Федерального закона "О народных заседателях федеральных судов общей юрисдикции в Российской Федерации" от 02.01.2000 № 37-ФЗ ("Собрание законодательства РФ", 10.01.2000, № 2, ст. 158) изложить в следующей редакции:</w:t>
        <w:br/>
        <w:br/>
        <w:t>1). "Статья 2. Порядок формирования списков народных заседателей</w:t>
        <w:br/>
        <w:br/>
        <w:t>1. Общий список народных заседателей районного суда и гарнизонного военного суда (далее также - общий список) формируется соответствующим представительным органом местного самоуправления на основе списка избирателей района, на территорию которого распространяется юрисдикция данного районного суда и (или) гарнизонного военного суда. При этом число народных заседателей определяется из расчета по 156 народных заседателей на одного судью районного суда и гарнизонного военного суда.</w:t>
        <w:br/>
        <w:br/>
        <w:t>Формирование списков народных заседателей для военных судов, осуществляющих правосудие за пределами территории Российской Федерации, производится по представлению председателей этих судов на основе списков избирателей, проживающих за пределами Российской Федерации, представительными органами местного самоуправления, действующими в пределах избирательных округов, к которым приписаны указанные избиратели.</w:t>
        <w:br/>
        <w:br/>
        <w:t>2. Общий список утверждается законодательным (представительным) органом субъекта Российской Федерации и представляется им в соответствующий районный суд и гарнизонный военный суд не позднее чем за месяц до истечения срока полномочий народных заседателей, включенных в предыдущий общий список.</w:t>
        <w:br/>
        <w:br/>
        <w:t>3. Срок полномочий народных заседателей, включенных в общий список, пять лет.</w:t>
        <w:br/>
        <w:br/>
        <w:t>4. В случае необходимости может быть сформирован дополнительный список народных заседателей районного суда и гарнизонного военного суда в порядке, предусмотренном настоящей статьей.</w:t>
        <w:br/>
        <w:br/>
        <w:t>5. Полномочия народных заседателей, включенных в дополнительный список народных заседателей районного суда и гарнизонного военного суда, прекращаются одновременно с полномочиями народных заседателей, включенных в общий список".</w:t>
        <w:br/>
        <w:br/>
        <w:t>2). "Статья 5. Отбор народных заседателей для участия в рассмотрении дел в районном суде, гарнизонном военном суде</w:t>
        <w:br/>
        <w:br/>
        <w:t>4. Отбор народных заседателей для участия в рассмотрении дел в гарнизонном военном суде производится председателем соответствующего гарнизонного военного суда в порядке, предусмотренном пунктом 2 настоящей статьи, на основе общих списков народных заседателей гарнизонного военного суда тех районов, на территориях которых рассматривается дело.</w:t>
        <w:br/>
        <w:br/>
        <w:t>5. Отбор народных заседателей для исполнения обязанностей судей по конкретному делу в гарнизонном военном суде производится судьей, рассматривающим данное дело, путем жеребьевки из числа народных заседателей, предусмотренного пунктом 4 настоящей статьи".</w:t>
        <w:br/>
        <w:br/>
        <w:t>3). "Статья 6. Отбор народных заседателей для участия в рассмотрении дел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w:t>
        <w:br/>
        <w:br/>
        <w:t>3. Отбор народных заседателей для участия в рассмотрении дел в окружном (флотском) военном суде производится его председателем в порядке, предусмотренном пунктом 4 статьи 5 настоящего Федерального закона, на основе общих списков народных заседателей соответствующих гарнизонных военных судов".</w:t>
        <w:br/>
        <w:br/>
        <w:t>4). "Статья 7. Отбор народных заседателей Верховного Суда Российской Федерации</w:t>
        <w:br/>
        <w:br/>
        <w:t>1. Списки народных заседателей Верховного Суда Российской Федерации утверждаются законодательными (представительными) органами субъектов Российской Федерации на основе списков народных заседателей районных и гарнизонных военных судов, расположенных на территории соответствующего субъекта Российской Федерации. Число народных заседателей Верховного Суда Российской Федерации определяется Верховным Судом Российской Федерации.</w:t>
        <w:br/>
        <w:br/>
        <w:t>2. Отбор народных заседателей для участия в рассмотрении дел в Верховном Суде Российской Федерации производится председателем судебной коллегии Верховного Суда Российской Федерации в порядке, предусмотренном пунктами 2 или 4 статьи 5 настоящего Федерального закона.</w:t>
        <w:br/>
        <w:br/>
        <w:t>3. Отбор народных заседателей для исполнения обязанностей судей по конкретному делу в Верховном Суде Российской Федерации производится судьей Верховного Суда Российской Федерации в порядке, предусмотренном пунктами 3 или 5 статьи 5 настоящего Федерального закона".</w:t>
        <w:br/>
        <w:br/>
        <w:t xml:space="preserve">Статья 2. </w:t>
        <w:br/>
        <w:t>Настоящий Федеральный закон вступает в силу со дня его официального опубликования.</w:t>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ппвс.рф</w:t>
        </w:r>
      </w:hyperlink>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3:00Z</dcterms:created>
  <dc:creator>http://ппвс.рф</dc:creator>
  <dc:description/>
  <cp:keywords/>
  <dc:language>en-US</dc:language>
  <cp:lastModifiedBy>Pupsik</cp:lastModifiedBy>
  <dcterms:modified xsi:type="dcterms:W3CDTF">2013-09-06T07:35:00Z</dcterms:modified>
  <cp:revision>3</cp:revision>
  <dc:subject/>
  <dc:title>Постановление Пленума ВС РФ №13 от 28 марта 2000 года</dc:title>
</cp:coreProperties>
</file>