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Признано утратившим силу, ППВС РФ №14 от 12.11.2001 г.</w:t>
      </w:r>
    </w:p>
    <w:p>
      <w:pPr>
        <w:pStyle w:val="Normal"/>
        <w:jc w:val="center"/>
        <w:rPr>
          <w:color w:val="FF0000"/>
        </w:rPr>
      </w:pPr>
      <w:r>
        <w:rPr>
          <w:color w:val="FF000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ИИ</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14</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1 апреля  2000 г.</w:t>
            </w:r>
          </w:p>
        </w:tc>
      </w:tr>
    </w:tbl>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5" w:after="0"/>
        <w:rPr>
          <w:sz w:val="28"/>
          <w:szCs w:val="28"/>
        </w:rPr>
      </w:pPr>
      <w:r>
        <w:rPr>
          <w:sz w:val="28"/>
          <w:szCs w:val="28"/>
        </w:rPr>
      </w:r>
    </w:p>
    <w:p>
      <w:pPr>
        <w:pStyle w:val="Default"/>
        <w:rPr>
          <w:sz w:val="28"/>
          <w:szCs w:val="28"/>
        </w:rPr>
      </w:pPr>
      <w:r>
        <w:rPr>
          <w:rFonts w:eastAsia="Times New Roman"/>
          <w:sz w:val="28"/>
          <w:szCs w:val="28"/>
        </w:rPr>
        <w:t xml:space="preserve"> </w:t>
      </w:r>
    </w:p>
    <w:p>
      <w:pPr>
        <w:pStyle w:val="Default"/>
        <w:ind w:left="851" w:right="1133" w:hanging="0"/>
        <w:jc w:val="both"/>
        <w:rPr>
          <w:b/>
          <w:b/>
          <w:sz w:val="28"/>
          <w:szCs w:val="28"/>
        </w:rPr>
      </w:pPr>
      <w:r>
        <w:rPr>
          <w:rFonts w:eastAsia="Times New Roman"/>
          <w:b/>
          <w:sz w:val="32"/>
          <w:szCs w:val="28"/>
        </w:rPr>
        <w:t xml:space="preserve"> </w:t>
      </w:r>
      <w:r>
        <w:rPr>
          <w:b/>
          <w:sz w:val="28"/>
          <w:szCs w:val="28"/>
        </w:rPr>
        <w:t>О практике назначения судами видов исправительных учреждений</w:t>
      </w:r>
    </w:p>
    <w:p>
      <w:pPr>
        <w:pStyle w:val="Normal"/>
        <w:rPr>
          <w:sz w:val="28"/>
          <w:szCs w:val="28"/>
        </w:rPr>
      </w:pPr>
      <w:r>
        <w:rPr>
          <w:sz w:val="28"/>
          <w:szCs w:val="28"/>
        </w:rPr>
        <w:t xml:space="preserve"> </w:t>
      </w:r>
      <w:r>
        <w:rPr>
          <w:sz w:val="28"/>
          <w:szCs w:val="28"/>
        </w:rPr>
        <w:br/>
        <w:t xml:space="preserve">В целях правильного и единообразного применения законодательства о назначении осужденным к лишению свободы вида исправительного учреждения и в связи с возникшими в судебной практике вопросами Пленум Верховного Суда Российской Федерации </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br/>
        <w:t>1. Обратить внимание судов на необходимость неукоснительного соблюдения требований статьи 58 УК РФ и части шестой статьи 88 УК РФ, определяющих порядок назначения вида исправительного учреждения, в котором должен отбывать наказание осужденный к лишению свободы. При этом следует иметь в виду, что закон исключает возможность назначения того или иного вида исправительной или воспитательной колонии по усмотрению суда.</w:t>
        <w:br/>
        <w:br/>
        <w:t>Изменение вида исправительного учреждения, назначенного по приговору, производится судом в случаях, предусмотренных статьей 78 УИК РФ, и в соответствии со статьей 364 УПК РСФСР.</w:t>
        <w:br/>
        <w:br/>
        <w:t>2. При назначении наказания в виде лишения свободы по совокупности преступлений или по совокупности приговоров вид исправительной колонии либо отбывание части срока наказания в тюрьме суд должен назначить не за каждое преступление отдельно, а лишь при определении окончательной меры наказания.</w:t>
        <w:br/>
        <w:br/>
        <w:t>Если при совершении лицом нескольких преступлений, одни из которых совершены умышленно, а другие по неосторожности, оно осуждено по совокупности преступлений к лишению свободы на срок не свыше пяти лет, суд вправе назначить осужденному отбывание этого наказания в колонии-поселении для лиц, совершивших преступление по неосторожности, лишь в случае, когда за умышленное преступление назначено наказание, не связанное с лишением свободы.</w:t>
        <w:br/>
        <w:br/>
        <w:t>3. Разъяснить судам, что в силу пункта "в" части первой статьи 58 УК РФ отбывание лишения свободы лицом, осужденным за совершение преступления при рецидиве преступлений, в исправительной колонии строгого режима назначается лишь в случае, если это лицо ранее отбывало наказание в виде лишения свободы. При этом следует иметь в виду, что в соответствии со статьей 18 УК РФ при решении вопроса о признании преступления совершенным при рецидиве преступлений не учитываются судимости за преступления, совершенные по неосторожности, а также судимости за преступления, совершенные лицом до достижения им восемнадцатилетнего возраста.</w:t>
        <w:br/>
        <w:br/>
        <w:t>4. Под ранее отбывавшим наказание в виде лишения свободы следует понимать лицо, которое за совершенное им в прошлом преступление было осуждено к наказанию в виде лишения свободы и отбывало его в исправительной колонии, тюрьме, лечебном исправительном учреждении либо в следственном изоляторе в связи с оставлением для выполнения работ по хозяйственному обслуживанию, если судимость за это преступление не была снята или погашена на момент совершения нового преступления.</w:t>
        <w:br/>
        <w:t>К ранее отбывавшим наказание в виде лишения свободы, в частности, относятся:</w:t>
        <w:br/>
        <w:br/>
        <w:t>а) условно осужденный к лишению свободы, который по основаниям, изложенным в частях третьей, четвертой и пятой статьи 74 УК РФ, был направлен для отбывания лишения свободы в исправительную колонию;</w:t>
        <w:br/>
        <w:br/>
        <w:t>б) осужденный к лишению свободы, который по вступлении приговора в законную силу отбывал это наказание в следственном изоляторе в соответствии со статьей 77 УИК РФ;</w:t>
        <w:br/>
        <w:br/>
        <w:t>в) осужденный к лишению свободы, отбывший часть срока наказания и освобожденный из мест лишения свободы по болезни на основании частей первой и второй статьи 81 УК РФ;</w:t>
        <w:br/>
        <w:br/>
        <w:t>г) осужденная к лишению свободы женщина, которая по отбытии части срока наказания была освобождена из исправительного учреждения с предоставлением отсрочки отбывания наказания в соответствии со статьей 82 УК РФ;</w:t>
        <w:br/>
        <w:br/>
        <w:t>д) осужденный к лишению свободы, который по отбытии части срока наказания освобожден из мест лишения свободы условно-досрочно либо осужденный, которому оставшаяся неотбытая часть лишения свободы заменена более мягким видом наказания;</w:t>
        <w:br/>
        <w:br/>
        <w:t>е) осужденный к лишению свободы по приговору другого государства (включая страны Содружества Независимых Государств), который в связи с последующей передачей его в Россию для дальнейшего отбывания наказания отбывал лишение свободы в исправительном учреждении Российской Федерации в соответствии с судебным решением о принятии приговора к исполнению, а также лицо, имеющее судимость по приговорам других стран Содружества Независимых Государств до прекращения существования СССР.</w:t>
        <w:br/>
        <w:br/>
        <w:t>5. Не может рассматриваться как ранее отбывавшее наказание в виде лишения свободы:</w:t>
        <w:br/>
        <w:br/>
        <w:t>а) осуждавшееся к наказанию в виде исправительных работ или ограничению свободы лицо, которому по основаниям, предусмотренным частью третьей статьи 50 и частью четвертой статьи 53 УК РФ, эти наказания были заменены лишением свободы;</w:t>
        <w:br/>
        <w:br/>
        <w:t>б) лицо, к которому за совершенное преступление в соответствии с частью второй статьи 55 УК РФ суд вместо лишения свободы применил наказание в виде содержания в дисциплинарной воинской части;</w:t>
        <w:br/>
        <w:br/>
        <w:t>в) лицо, находившееся в исправительном учреждении по приговору суда, если в отношении него приговор отменен в порядке надзора с прекращением дела либо изменен и назначено наказание, не связанное с лишением свободы, или применено условное осуждение;</w:t>
        <w:br/>
        <w:br/>
        <w:t>г) осуждавшееся к лишению свободы лицо, но фактически не отбывавшее наказание в исправительных учреждениях в связи с применением к нему амнистии или освобождением от отбывания наказания в порядке помилования, либо неприведением в исполнение приговора в случаях истечения установленных законом сроков давности согласно статье 83 УК РФ;</w:t>
        <w:br/>
        <w:br/>
        <w:t>д) лицо, ранее осуждавшееся к лишению свободы в пределах срока нахождения его под стражей в качестве меры пресечения, поскольку оно не отбывало наказание в исправительном учреждении;</w:t>
        <w:br/>
        <w:br/>
        <w:t>е) лицо, отбывающее лишение свободы, в случае его осуждения к лишению свободы за преступление, совершенное до вынесения первого приговора;</w:t>
        <w:br/>
        <w:br/>
        <w:t>ж) лицо, осужденное к лишению свободы и отбывшее наказание в местах лишения свободы за деяния, преступность и наказуемость которых устранена действующим законом, а равно если действующим законом за их совершение не предусмотрено наказание в виде лишения свободы.</w:t>
        <w:br/>
        <w:br/>
        <w:t>6. Если лицо отбывало лишение свободы за ранее совершенное умышленное преступление и вновь совершило преступление, квалифицирующим признаком которого является не снятая или не погашенная в установленном законом порядке судимость, суд в случае осуждения лица к лишению свободы при назначении вида исправительной колонии должен руководствоваться положениями, изложенными в пункте "в" части первой статьи 58 УК РФ.</w:t>
        <w:br/>
        <w:br/>
        <w:t>7. По смыслу пункта "г" части первой статьи 58 УК РФ лицо, которому в порядке статьи 85 УК РФ актом помилования смертная казнь заменена лишением свободы на определенный срок или пожизненным лишением свободы, должно отбывать это наказание в исправительной колонии особого режима (часть шестая статьи 74 УИК РФ).</w:t>
        <w:br/>
        <w:br/>
        <w:t>8. В соответствии с пунктом "в" части первой статьи 58 УК РФ и частью пятой статьи 74 УИК РФ осужденным женщинам отбывание наказания в исправительной колонии строгого режима назначается только при особо опасном рецидиве преступлений. Всем остальным осужденным женщинам (за исключением осужденных женщин к тюремному заключению в соответствии с частью второй статьи 58 УК РФ) отбывание наказания в виде лишения свободы назначается в исправительных колониях общего режима, кроме женщин, осужденных к лишению свободы на срок не свыше 5 лет за совершение преступлений по неосторожности, которые отбывают лишение свободы в колониях-поселениях.</w:t>
        <w:br/>
        <w:br/>
        <w:t>9. В случае осуждения лица на срок свыше пяти лет за совершенное особо тяжкое преступление, а также при особо опасном рецидиве преступлений и назначения в силу части второй статьи 58 УК РФ отбывания части срока наказания в тюрьме суду надлежит мотивировать в приговоре принятое решение и указать, что после отбытия части срока наказания в тюрьме осужденный мужчина оставшуюся часть срока лишения свободы должен отбывать в колонии строгого режима, если совершено особо тяжкое преступление, или в колонии особого режима при особо опасном рецидиве, а осужденная женщина - в колонии общего режима, если совершено особо тяжкое преступление, или в колонии строгого режима при особо опасном рецидиве.</w:t>
        <w:br/>
        <w:br/>
        <w:t>10. Судам следует иметь в виду, что при решении вопроса в порядке статьи 78 УИК РФ о переводе осужденного из тюрьмы в исправительную колонию для дальнейшего отбывания лишения свободы период, в течение которого осужденный содержался в следственном изоляторе, засчитывается в назначенный приговором срок тюремного заключения.</w:t>
        <w:br/>
        <w:br/>
        <w:t>11. Если во время отбывания наказания истек срок погашения судимости за одно или несколько преступлений, которая явилась основанием для назначения осужденному исправительной колонии строгого или особого режима по последнему приговору, то назначенный по приговору суда вид колонии не подлежит пересмотру, а лицо не переводится в исправительную колонию другого вида, поскольку в соответствии с частями пятой и шестой статьи 74 УИК РФ в исправительных колониях строгого или особого режима отбывают наказание лица, осужденные за преступления, которые были совершены соответственно при рецидиве, опасном рецидиве или особо опасном рецидиве.</w:t>
        <w:br/>
        <w:br/>
        <w:t>12. В соответствии с частью четвертой статьи 18 УК РФ судимости за преступления, снятые или погашенные в порядке, предусмотренном статьей 86 УК РФ, а также судимости, снятые актом амнистии или помилования в соответствии с частью второй статьи 84 УК РФ, частью второй статьи 85 УК РФ, не учитываются при признании рецидива преступлений и поэтому не могут являться основанием для назначения исправительной колонии строгого или особого режима.</w:t>
        <w:br/>
        <w:br/>
        <w:t>Исправительная колония строгого режима назначается лицу мужского пола при рецидиве преступлений, если осужденный ранее отбывал наказание в виде лишения свободы, либо впервые осужденному к лишению свободы за совершение особо тяжкого преступления в совершеннолетнем возрасте.</w:t>
        <w:br/>
        <w:br/>
        <w:t>13. При осуждении к лишению свободы лица, не достигшего восемнадцатилетнего возраста к моменту вынесения приговора (часть первая статьи 56 УК РФ), суд в соответствии с частью шестой статьи 88 УК РФ назначает отбывание наказания в воспитательной колонии общего или усиленного режима.</w:t>
        <w:br/>
        <w:br/>
        <w:t>Имея в виду, что в силу части шестой статьи 88 УК РФ отбывание лишения свободы в воспитательной колонии общего или усиленного режима назначается судом несовершеннолетним осужденным, лицо, совершившее преступление (в том числе особо тяжкое преступление) в несовершеннолетнем возрасте, но к моменту вынесения приговора достигшее совершеннолетия и осужденное к лишению свободы, подлежит направлению для отбывания наказания в исправительную колонию общего режима, а лицо, осужденное к лишению свободы на срок не свыше пяти лет за преступление, совершенное по неосторожности, - в колонию-поселение.</w:t>
        <w:br/>
        <w:br/>
        <w:t>14. Рекомендовать судам в необходимых случаях на основании части седьмой статьи 88 УК РФ одновременно с вынесением приговора путем вынесения определения (постановления) давать указание органу, исполняющему наказание, при обращении с несовершеннолетним учитывать определенные особенности его личности (уровень интеллектуального и физического развития, склонность к употреблению спиртных напитков, наркотических средств, иные данные, характеризующие несовершеннолетнего).</w:t>
        <w:br/>
        <w:br/>
        <w:t>Если осужденный, достигший возраста восемнадцати лет, отрицательно характеризуется в местах лишения свободы, суд по представлению начальника воспитательной колонии в соответствии с частями первой и второй статьи 140 УИК РФ может принять решение о его переводе для дальнейшего отбывания лишения свободы в исправительную колонию общего режима.</w:t>
        <w:br/>
        <w:br/>
        <w:t>Решая вопрос о целесообразности перевода из воспитательной колонии в исправительную колонию общего режима осужденного, достигшего возраста восемнадцати лет и отрицательно характеризующегося, суду следует учитывать данные о его поведении во время отбывания наказания в воспитательной колонии и его влиянии на содержащихся в этой колонии несовершеннолетних.</w:t>
        <w:br/>
        <w:br/>
        <w:t>Перевод осужденного из воспитательной в исправительную колонию разрешается постановлением судьи районного суда по месту отбывания осужденным наказания с соблюдением правил, предусмотренных статьями 364 и 369 УПК РСФСР.</w:t>
        <w:br/>
        <w:br/>
        <w:t>15. Согласно статье 10 УК РФ в отношении лица, осужденного к лишению свободы за преступление, совершенное до 1 января 1997 г., суд назначает вид исправительной колонии в соответствии со статьями 58 и 88 УК РФ, если при этом не ухудшается положение осужденного. В остальных случаях вид исправительной колонии должен быть назначен исходя из требований закона, действовавшего на момент совершения преступления.</w:t>
        <w:br/>
        <w:br/>
        <w:t xml:space="preserve">16. Разъяснить судам, что при условном осуждении к лишению свободы вид исправительного учреждения не назначается. Если условно осужденный в период испытательного срока совершил новое преступление (умышленное или неосторожное), суд, решая вопрос об отмене условного осуждения на основании части четвертой или пятой статьи 74 УК РФ, назначает вид исправительного учреждения по правилам статьи 58 УК РФ с учетом категорий преступлений, предусмотренных статьей 15 УК РФ. При этом в случае, когда условное осуждение было назначено за совершение особо тяжкого преступления либо вновь совершенное преступление является особо тяжким, отбывание наказания осужденному назначается в исправительной колонии строгого режима. Если ни одно из преступлений не является особо тяжким, отбывание наказания осужденному назначается в исправительной колонии общего режима. </w:t>
        <w:br/>
        <w:br/>
        <w:t>В случае систематического или злостного неисполнения условно осужденным в течение испытательного срока возложенных на него обязанностей суд, принимая решение об отмене условного осуждения и исполнении наказания в виде лишения свободы по основаниям, указанным в части третьей статьи 74 УК РФ, назначает вид исправительного учреждения в соответствии со статьями 15 и 58 УК РФ.</w:t>
        <w:br/>
        <w:br/>
        <w:t>17. При необоснованном назначении судом первой инстанции вида исправительной колонии с более строгим режимом, чем предусмотрено законом, вышестоящий суд, рассматривая дело в кассационном порядке или в порядке надзора, должен назначить осужденному исправительную колонию с менее строгим режимом.</w:t>
        <w:br/>
        <w:br/>
        <w:t>В случае неправильного назначения осужденному вида исправительной колонии с менее строгим режимом кассационная инстанция по протесту прокурора или жалобе потерпевшего, а равно надзорная инстанция в течение одного года по вступлении приговора в законную силу при наличии протеста прокурора отменяет приговор в этой части и направляет дело на новое рассмотрение согласно правилам статей 368 и 369 УПК РСФСР для назначения соответствующего вида исправительной колонии.</w:t>
        <w:br/>
        <w:br/>
        <w:t xml:space="preserve">Если после вынесения приговора будет установлено, что осужденному к лишению свободы не был назначен вид исправительного учреждения, то суд, вынесший приговор, или суд по месту исполнения приговора в порядке, предусмотренном статьями 368 и 369 УПК РСФСР, назначает в соответствии со статьей 58 УК РФ или частью шестой статьи 88 УК РФ вид исправительного учреждения, в котором осужденный должен отбывать лишение свободы. </w:t>
        <w:br/>
        <w:br/>
        <w:t>18. С принятием настоящего постановления признать не действующим на территории Российской Федерации постановление Пленума Верховного Суда Союза ССР от 19 октября 1971 г. № 8 "О практике назначения судами видов исправительно-трудовых учреждений лицам, осужденным к лишению свободы" с изменениями, внесенными постановлениями Пленума от 30 марта 1973 г. № 8, от 21 сентября 1977 г. № 12, от 6 сентября 1979 г. № 6, от 26 апреля 1984 г. № 7 и от 16 января 1986 г. № 5.</w:t>
        <w:b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ппвс.рф</w:t>
        </w:r>
      </w:hyperlink>
    </w:p>
    <w:p>
      <w:pPr>
        <w:pStyle w:val="Style16"/>
        <w:jc w:val="right"/>
        <w:rPr>
          <w:sz w:val="28"/>
          <w:szCs w:val="28"/>
        </w:rPr>
      </w:pPr>
      <w:r>
        <w:rPr>
          <w:sz w:val="28"/>
          <w:szCs w:val="28"/>
        </w:rPr>
        <w:t xml:space="preserve"> </w:t>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8"/>
      <w:szCs w:val="28"/>
    </w:rPr>
  </w:style>
  <w:style w:type="character" w:styleId="3">
    <w:name w:val=" Знак Знак3"/>
    <w:basedOn w:val="Style12"/>
    <w:qFormat/>
    <w:rPr>
      <w:rFonts w:ascii="Tahoma" w:hAnsi="Tahoma" w:eastAsia="Times New Roman" w:cs="Tahoma"/>
      <w:sz w:val="16"/>
      <w:szCs w:val="16"/>
    </w:rPr>
  </w:style>
  <w:style w:type="character" w:styleId="6">
    <w:name w:val=" Знак Знак6"/>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0:00Z</dcterms:created>
  <dc:creator>http://ппвс.рф</dc:creator>
  <dc:description/>
  <cp:keywords/>
  <dc:language>en-US</dc:language>
  <cp:lastModifiedBy>AGT</cp:lastModifiedBy>
  <dcterms:modified xsi:type="dcterms:W3CDTF">2014-05-26T21:20:00Z</dcterms:modified>
  <cp:revision>4</cp:revision>
  <dc:subject/>
  <dc:title>Постановление Пленума ВС РФ №14 от 11 апреля 2000 года</dc:title>
</cp:coreProperties>
</file>